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36"/>
      </w:tblGrid>
      <w:tr>
        <w:trPr/>
        <w:tc>
          <w:tcPr>
            <w:tcW w:w="88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кция 1. </w:t>
            </w:r>
            <w:r>
              <w:rPr>
                <w:b/>
                <w:bCs/>
                <w:sz w:val="32"/>
              </w:rPr>
              <w:t xml:space="preserve">МАССОВЫЙ  СПОРТ  И СПОРТ ВЫСШИХ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ДОСТ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Абелькалнс, М. Онужане Салина  </w:t>
            </w:r>
            <w:r>
              <w:rPr>
                <w:sz w:val="28"/>
                <w:szCs w:val="28"/>
              </w:rPr>
              <w:t xml:space="preserve">    Возможность средних профессиональных учебных заведений организовать обучения спортсменов высокого мастер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А. Аверина      </w:t>
            </w:r>
            <w:r>
              <w:rPr>
                <w:sz w:val="28"/>
                <w:szCs w:val="28"/>
              </w:rPr>
              <w:t>Оптимизация учебно-тренировочного процесса в художественной гимнасти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А. Аверина        </w:t>
            </w:r>
            <w:r>
              <w:rPr>
                <w:sz w:val="28"/>
                <w:szCs w:val="28"/>
              </w:rPr>
              <w:t>Анализ результатов выступления сборной команды России на  чемпионате мира по художественной гимнастике в Итали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В. Бабайкин      </w:t>
            </w:r>
            <w:r>
              <w:rPr>
                <w:sz w:val="28"/>
                <w:szCs w:val="28"/>
              </w:rPr>
              <w:t>Мотивация студентов к физкультурно-оздоровительной деятельност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С. Бакулин, И.С. Таможникова, И.В. Федотова  </w:t>
            </w:r>
            <w:r>
              <w:rPr>
                <w:bCs/>
                <w:sz w:val="28"/>
                <w:szCs w:val="28"/>
              </w:rPr>
              <w:t xml:space="preserve">   Разработка программы компьютерной диагностики предпатологических и патологических состояний миокарда у бывших и действующих спортсменов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Ю. Бастрыгина, Е.Н. Летягина, Е.А. Орлова   </w:t>
            </w:r>
            <w:r>
              <w:rPr>
                <w:sz w:val="28"/>
                <w:szCs w:val="28"/>
              </w:rPr>
              <w:t xml:space="preserve">   К вопросу о нормативно-подушевом финансировании муниципальных образовательных учреждений дополнительного образования спортивной направленности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Е. Батоцыренова, М.М. Блохин, А.В. Гадалов, У.А. Разина  </w:t>
            </w:r>
            <w:r>
              <w:rPr>
                <w:sz w:val="28"/>
                <w:szCs w:val="28"/>
              </w:rPr>
              <w:t xml:space="preserve">Скрининг по ритму сердца в практике физического воспитания студентов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Белова, А.С. Косинов   </w:t>
            </w:r>
            <w:r>
              <w:rPr>
                <w:sz w:val="28"/>
                <w:szCs w:val="28"/>
              </w:rPr>
              <w:t xml:space="preserve">    Современные проблемы системы управления футбольными клубам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Белова, М. Масмуди      </w:t>
            </w:r>
            <w:r>
              <w:rPr>
                <w:bCs/>
                <w:color w:val="212121"/>
                <w:sz w:val="28"/>
                <w:szCs w:val="28"/>
                <w:shd w:fill="FFFFFF" w:val="clear"/>
              </w:rPr>
              <w:t xml:space="preserve"> Анализ деятельности футбольных клубов в Африке на современном этапе</w:t>
            </w:r>
            <w:r>
              <w:rPr>
                <w:b/>
                <w:bCs/>
                <w:color w:val="212121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Белова, А.В. Ермакова       </w:t>
            </w:r>
            <w:r>
              <w:rPr>
                <w:sz w:val="28"/>
                <w:szCs w:val="28"/>
              </w:rPr>
              <w:t>Особенности формирования корпоративной культуры в фитнес-клуба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Style2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 Великанов, Л.В. Филонов, А.Н. Кутас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рыбалка в Нижегородской области как     один из перспективных видов спорта в Росс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М. Додонов   </w:t>
            </w:r>
            <w:r>
              <w:rPr>
                <w:sz w:val="28"/>
                <w:szCs w:val="28"/>
              </w:rPr>
              <w:t>Методика функциональной подготовки лыжников-марафонцев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15"/>
              <w:shd w:fill="auto" w:val="clear"/>
              <w:spacing w:lineRule="auto" w:line="36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Л. Доленко, С.А. Овчинников   </w:t>
            </w:r>
            <w:r>
              <w:rPr>
                <w:sz w:val="28"/>
                <w:szCs w:val="28"/>
              </w:rPr>
              <w:t xml:space="preserve">Вузовская физкультура: важная часть обучения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С. Дубкова, Е.В. Крылова, Г.Д. Нестеров   </w:t>
            </w:r>
            <w:r>
              <w:rPr>
                <w:sz w:val="28"/>
                <w:szCs w:val="28"/>
              </w:rPr>
              <w:t>Влияние убихинона-10 и маточного молочка пчел на работоспособность и морфологические показатели крови крыс при физических нагрузка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. С. Егоров, Н. Н. Устюхова     </w:t>
            </w:r>
            <w:r>
              <w:rPr>
                <w:color w:val="000000"/>
                <w:sz w:val="28"/>
                <w:szCs w:val="28"/>
              </w:rPr>
              <w:t xml:space="preserve">  Исследование тренировочного процесса скоростно-силовой подготовки лыжников-гонщик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 Йосии   </w:t>
            </w:r>
            <w:r>
              <w:rPr>
                <w:sz w:val="28"/>
                <w:szCs w:val="28"/>
              </w:rPr>
              <w:t xml:space="preserve">Японская версия </w:t>
            </w:r>
            <w:r>
              <w:rPr>
                <w:sz w:val="28"/>
                <w:szCs w:val="28"/>
                <w:lang w:val="en-US"/>
              </w:rPr>
              <w:t>NCAA</w:t>
            </w:r>
            <w:r>
              <w:rPr>
                <w:sz w:val="28"/>
                <w:szCs w:val="28"/>
              </w:rPr>
              <w:t>: современное состояние и перспективы разви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А. Зеленова, В. И. Жигалова      </w:t>
            </w:r>
            <w:r>
              <w:rPr>
                <w:sz w:val="28"/>
                <w:szCs w:val="28"/>
              </w:rPr>
              <w:t>Самостоятельная подготовка студентов к сдаче норм ВФСК ГТ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А. Йосипенко     </w:t>
            </w:r>
            <w:r>
              <w:rPr>
                <w:sz w:val="28"/>
                <w:szCs w:val="28"/>
              </w:rPr>
              <w:t>Информационные технологии в обучении правилам игры и основным положениям судейства в баскетбол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А. Коцарева, Н.С. Сконников, Ю.А. Бахарев   </w:t>
            </w:r>
            <w:r>
              <w:rPr>
                <w:sz w:val="28"/>
                <w:szCs w:val="28"/>
              </w:rPr>
              <w:t>Анализ результатов применения методики силовой подготовки спортсменок в женской вольной борьб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Крылова, Г.Д. Нестеров, Т.А. Прокофьева    </w:t>
            </w:r>
            <w:r>
              <w:rPr>
                <w:sz w:val="28"/>
                <w:szCs w:val="28"/>
              </w:rPr>
              <w:t>Маточное молочко и убихинон-10 повышают показатели антиоксидантной системы крови крыс при физической нагруз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.А. Лебедев, О.А. Борщ     </w:t>
            </w:r>
            <w:r>
              <w:rPr>
                <w:sz w:val="28"/>
                <w:szCs w:val="28"/>
              </w:rPr>
              <w:t>Бодибилдинг как вид спорта по которому проводятся соревнова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93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.А. Лебедев, Д.А. Тихомирова    </w:t>
            </w:r>
            <w:r>
              <w:rPr>
                <w:bCs/>
                <w:sz w:val="28"/>
                <w:szCs w:val="28"/>
              </w:rPr>
              <w:t>Организационно – управленческие вопросы работы со спортсменами начальной группы подготовки по художественной гимнастик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Летягина, О.А. Смыженкова       </w:t>
            </w:r>
            <w:r>
              <w:rPr>
                <w:sz w:val="28"/>
                <w:szCs w:val="28"/>
              </w:rPr>
              <w:t>Стратегии развития спортивных организаци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.Н. Летягина, И.А. Лебедева   </w:t>
            </w:r>
            <w:r>
              <w:rPr>
                <w:bCs/>
                <w:sz w:val="28"/>
                <w:szCs w:val="28"/>
              </w:rPr>
              <w:t xml:space="preserve">   Тенденция развития объектов физической культуры и спорта в Нижегородской области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ягина Е.Н., Шадрина М.С.     </w:t>
            </w:r>
            <w:r>
              <w:rPr>
                <w:sz w:val="28"/>
                <w:szCs w:val="28"/>
              </w:rPr>
              <w:t xml:space="preserve">  Фитнес-проект как инструмент развития спортивного движ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С. Лобанов, А.М. Морозов    </w:t>
            </w:r>
            <w:r>
              <w:rPr>
                <w:sz w:val="28"/>
                <w:szCs w:val="28"/>
              </w:rPr>
              <w:t xml:space="preserve">  Развитие греко-римской борьбы в городе Бор Ниже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В. Ломтев   </w:t>
            </w:r>
            <w:r>
              <w:rPr>
                <w:sz w:val="28"/>
                <w:szCs w:val="28"/>
              </w:rPr>
              <w:t xml:space="preserve">    Влияние психологической подготовки на повышение уровня стрессоустойчивости спортсме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Е. Лукина, Т.А. Малышева </w:t>
            </w:r>
            <w:r>
              <w:rPr>
                <w:sz w:val="28"/>
                <w:szCs w:val="28"/>
              </w:rPr>
              <w:t>Определение взаимосвязи физической и технической подготовки волейболис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Western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П. Мартын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.Н. Кутас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Психолого-педагогическое сопровождение формирования мотивации здоровой жизнедеятельности у курса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П. Мартынов  </w:t>
            </w:r>
            <w:r>
              <w:rPr>
                <w:sz w:val="28"/>
                <w:szCs w:val="28"/>
              </w:rPr>
              <w:t xml:space="preserve">    Проблема пропаганды физической культуры и спорта в Ниже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Д. Морозова  </w:t>
            </w:r>
            <w:r>
              <w:rPr>
                <w:sz w:val="28"/>
                <w:szCs w:val="28"/>
              </w:rPr>
              <w:t xml:space="preserve">     Влияние психологических особенностей личности тренера как лидера на мотивацию людей для посещения фитнес-клуб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Ю. Мухина   </w:t>
            </w:r>
            <w:r>
              <w:rPr>
                <w:sz w:val="28"/>
                <w:szCs w:val="28"/>
              </w:rPr>
              <w:t xml:space="preserve">   Сборная команда Нижегородской области вошла в десятку сильнейших команд н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ом фестивале студенческого спорта в г. Белгород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.Ю. Мухина     </w:t>
            </w:r>
            <w:r>
              <w:rPr>
                <w:sz w:val="28"/>
                <w:szCs w:val="28"/>
              </w:rPr>
              <w:t>Участие спортсменов ННГУ в международном фестивале студенческого и молодежного спор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MES</w:t>
            </w:r>
            <w:r>
              <w:rPr>
                <w:sz w:val="28"/>
                <w:szCs w:val="28"/>
              </w:rPr>
              <w:t xml:space="preserve"> - 2017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lineRule="auto" w:line="360"/>
              <w:ind w:right="-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А. Напреенков  </w:t>
            </w:r>
            <w:r>
              <w:rPr>
                <w:sz w:val="28"/>
                <w:szCs w:val="28"/>
              </w:rPr>
              <w:t xml:space="preserve">    Особенности становления спортивных клубов в высшей школе на современ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Н. Овчинников, В.Н. Крылов </w:t>
            </w:r>
            <w:r>
              <w:rPr>
                <w:sz w:val="28"/>
                <w:szCs w:val="28"/>
              </w:rPr>
              <w:t xml:space="preserve"> Влияние композиции «марафон» на активность креатинкиназы и лактатдегидрогеназы в ротовой жидкости высококвалифицированных гребц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В.А. Опарин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К вопросу о важности педагогического мастерства тренера в оптимизации учебно-тренировочного процесс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А. Оринчук  </w:t>
            </w:r>
            <w:r>
              <w:rPr>
                <w:bCs/>
                <w:sz w:val="28"/>
                <w:szCs w:val="28"/>
              </w:rPr>
              <w:t xml:space="preserve"> Паралимпийский спорт в России: возникновение и развит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А. Осинцев, В.Г. Макаренко  </w:t>
            </w:r>
            <w:r>
              <w:rPr>
                <w:sz w:val="28"/>
                <w:szCs w:val="28"/>
              </w:rPr>
              <w:t xml:space="preserve"> Основные направления оптимизации тренировочной нагрузки у студентов, специализирующихся в бодибилдинг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Остапенко, Д.В. Семенов, Е.А. Комиссарова, О.И. Пикунов </w:t>
            </w:r>
            <w:r>
              <w:rPr>
                <w:sz w:val="28"/>
                <w:szCs w:val="28"/>
              </w:rPr>
              <w:t>Физическая нагрузка и кислотно-щелочное состояние организм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Б. Панкратов, Ю.А. Бахарев   </w:t>
            </w:r>
            <w:r>
              <w:rPr>
                <w:sz w:val="28"/>
                <w:szCs w:val="28"/>
              </w:rPr>
              <w:t xml:space="preserve">     Занятия спортивными единоборствами как средство гармонизации состояния здоровья студ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А Прошина </w:t>
            </w:r>
            <w:r>
              <w:rPr>
                <w:sz w:val="28"/>
                <w:szCs w:val="28"/>
              </w:rPr>
              <w:t xml:space="preserve">     Организационная культура фитнес клубов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 А. Рогожкина </w:t>
            </w:r>
            <w:r>
              <w:rPr>
                <w:color w:val="000000"/>
                <w:sz w:val="28"/>
                <w:szCs w:val="28"/>
              </w:rPr>
              <w:t xml:space="preserve">   Актуальные вопросы подготовки начинающего спортсме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художественной гимнастик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Д.С. Седов </w:t>
            </w:r>
            <w:r>
              <w:rPr>
                <w:sz w:val="28"/>
                <w:szCs w:val="28"/>
              </w:rPr>
              <w:t xml:space="preserve">   Проблема тактической подготовленности в спортивных боевых единоборств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В. Соколовская, А.А. Малькова   </w:t>
            </w:r>
            <w:r>
              <w:rPr>
                <w:sz w:val="28"/>
                <w:szCs w:val="28"/>
              </w:rPr>
              <w:t xml:space="preserve">  Развитие способности к произвольной саморегуляции у бадминтонис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И.А. Сорокин, Е.Н. Летягина, И.П. Чухманов, В.В. Бажанов </w:t>
            </w:r>
            <w:r>
              <w:rPr>
                <w:sz w:val="28"/>
              </w:rPr>
              <w:t>Анализ динамики бюджетного финансирования физической культуры и спорт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В. Тамбовце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Г. Щесюль   </w:t>
            </w:r>
            <w:r>
              <w:rPr>
                <w:sz w:val="28"/>
                <w:szCs w:val="28"/>
              </w:rPr>
              <w:t>Модели геометрических реакций при работе разными группами мышц на силовом тренажер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Г. Титова, В.В. Бажанов, О.В. Казакова, Ю.Г. Кулаков, И.А. Сорокин, И.П. Чухманов, А.И. Малахова  </w:t>
            </w:r>
            <w:r>
              <w:rPr>
                <w:sz w:val="28"/>
                <w:szCs w:val="28"/>
              </w:rPr>
              <w:t xml:space="preserve">     Об эффективности использования стадионов Нижегородской област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М.М. Толикина, Л.И. Метелкина </w:t>
            </w:r>
            <w:r>
              <w:rPr>
                <w:sz w:val="28"/>
                <w:szCs w:val="28"/>
              </w:rPr>
              <w:t xml:space="preserve"> Анализ вариабельности сердечного ритма. Современные технолог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Тупицын  </w:t>
            </w:r>
            <w:r>
              <w:rPr>
                <w:sz w:val="28"/>
                <w:szCs w:val="28"/>
              </w:rPr>
              <w:t xml:space="preserve">  Предстартовая подготовка при занятиях боевыми искусствами (джиу-джитсу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Г. Федоров, Ю.А. Лебедев, Н.Ю. Федорова   </w:t>
            </w:r>
            <w:r>
              <w:rPr>
                <w:bCs/>
                <w:kern w:val="2"/>
                <w:sz w:val="28"/>
                <w:szCs w:val="28"/>
              </w:rPr>
              <w:t xml:space="preserve">  Подготовка шашистов с использованием компьютерных программ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Филиппович, Е.В. Белова   </w:t>
            </w:r>
            <w:r>
              <w:rPr>
                <w:sz w:val="28"/>
                <w:szCs w:val="28"/>
              </w:rPr>
              <w:t xml:space="preserve"> Актуальные проблемы организации физкультурно-спортивной деятельности в ДЮСШ (на примере ДЮСШ «Радий»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Д. Фомина, В.В. Рыжов   </w:t>
            </w:r>
            <w:r>
              <w:rPr>
                <w:sz w:val="28"/>
                <w:szCs w:val="28"/>
              </w:rPr>
              <w:t xml:space="preserve"> Условия формирования психологической устойчивости спортсмен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И. Хлопков, М.А. Хлопкова   </w:t>
            </w:r>
            <w:r>
              <w:rPr>
                <w:sz w:val="28"/>
                <w:szCs w:val="28"/>
              </w:rPr>
              <w:t>Анализ развития ушу в субъектах РФ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П. Чухманов, И.А. Сорокин, В.В. Бажанов  </w:t>
            </w:r>
            <w:r>
              <w:rPr>
                <w:sz w:val="28"/>
                <w:szCs w:val="28"/>
              </w:rPr>
              <w:t xml:space="preserve">      Особенности финансирования футбольных клубов на примере ведущих европейских коман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Heading1"/>
              <w:snapToGrid w:val="false"/>
              <w:spacing w:lineRule="auto" w:line="240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left="360" w:hanging="360"/>
              <w:jc w:val="left"/>
              <w:rPr/>
            </w:pPr>
            <w:r>
              <w:rPr/>
              <w:t>Секция 2.</w:t>
            </w:r>
            <w:r>
              <w:rPr>
                <w:b w:val="false"/>
              </w:rPr>
              <w:t xml:space="preserve">  </w:t>
            </w:r>
            <w:r>
              <w:rPr>
                <w:sz w:val="32"/>
              </w:rPr>
              <w:t>МО</w:t>
            </w:r>
            <w:r>
              <w:rPr>
                <w:bCs/>
                <w:sz w:val="32"/>
              </w:rPr>
              <w:t xml:space="preserve">ДЕРНИЗАЦИЯ ФИЗИЧЕСКОГО                     </w:t>
            </w:r>
          </w:p>
          <w:p>
            <w:pPr>
              <w:pStyle w:val="Heading1"/>
              <w:spacing w:lineRule="auto" w:line="240"/>
              <w:ind w:left="360" w:hanging="360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</w:t>
            </w:r>
            <w:r>
              <w:rPr>
                <w:bCs/>
                <w:sz w:val="32"/>
              </w:rPr>
              <w:t>ВОСПИТАНИЯ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.А. Бахарев, И.А. Сорокин, Н.С. Сконников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Адаптивные единоборства как средство социальной адаптации и реабилитации лиц с отклонениями в состоянии здоров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Ю. Брюсов, Н.И. Кулакова, Л.В. Туркина, О.В. Сесорова, А.А. Зеленова  </w:t>
            </w:r>
            <w:r>
              <w:rPr>
                <w:sz w:val="28"/>
                <w:szCs w:val="28"/>
              </w:rPr>
              <w:t xml:space="preserve">  Профилизация физкультурно-педагогической деятельности будущих учителей-предметник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Paragraph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sz w:val="28"/>
                <w:szCs w:val="28"/>
              </w:rPr>
              <w:t>А.С. Высоцкий, </w:t>
            </w:r>
            <w:r>
              <w:rPr>
                <w:rStyle w:val="Contextualspellingandgrammarerror"/>
                <w:b/>
                <w:sz w:val="28"/>
                <w:szCs w:val="28"/>
              </w:rPr>
              <w:t xml:space="preserve">А.С. </w:t>
            </w:r>
            <w:r>
              <w:rPr>
                <w:rStyle w:val="Spellingerror"/>
                <w:b/>
                <w:sz w:val="28"/>
                <w:szCs w:val="28"/>
              </w:rPr>
              <w:t>Самыличев</w:t>
            </w:r>
            <w:r>
              <w:rPr>
                <w:rStyle w:val="Normaltextrun"/>
                <w:b/>
                <w:sz w:val="28"/>
                <w:szCs w:val="28"/>
              </w:rPr>
              <w:t xml:space="preserve">   </w:t>
            </w:r>
            <w:r>
              <w:rPr>
                <w:rStyle w:val="Normaltextrun"/>
                <w:bCs/>
                <w:sz w:val="28"/>
                <w:szCs w:val="28"/>
              </w:rPr>
              <w:t>Информационные технологии в области физической культуры и спорта</w:t>
            </w:r>
            <w:r>
              <w:rPr>
                <w:rStyle w:val="Normaltextr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Волкова   </w:t>
            </w:r>
            <w:r>
              <w:rPr>
                <w:sz w:val="28"/>
                <w:szCs w:val="28"/>
              </w:rPr>
              <w:t xml:space="preserve">    Мотивация физкультурно-оздоровительной деятельности студентов, по состоянию здоровья относящихся к специальной медицинской груп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.Н. Волков, С.В. Кузнецов   </w:t>
            </w:r>
            <w:r>
              <w:rPr>
                <w:sz w:val="28"/>
                <w:szCs w:val="28"/>
              </w:rPr>
              <w:t xml:space="preserve">    Признаки утомления или перетренированности на занятиях физическими упражнениям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hd w:fill="FFFFFF" w:val="clear"/>
              </w:rPr>
              <w:t>М.В. Гунтасова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тивация физкультурно-оздоровительной деятельности студентов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В. Гутко, С.Н. Гутко, М.М. Куликов    </w:t>
            </w:r>
            <w:r>
              <w:rPr>
                <w:sz w:val="28"/>
                <w:szCs w:val="28"/>
              </w:rPr>
              <w:t>Социально-психологическая компетенция будущих менеджеров в сфер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С. Гущин, Е.Н. Летягина   </w:t>
            </w:r>
            <w:r>
              <w:rPr>
                <w:sz w:val="28"/>
                <w:szCs w:val="28"/>
              </w:rPr>
              <w:t>Современные проблемы развития спорта в общеобразовательных учреждениях Ниже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Ю. Демин, В.М. Щукин, М.Ю. Щуки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Бадминтон в системе подготовки и сдачи норм всероссийского физкультурно-спортивного комплекса «Готов к труду и обороне» в образовательных учреждениях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С. Жуков, С.Р. Жуков, Л.Р. Жуков, М.Е Заплатин   </w:t>
            </w:r>
            <w:r>
              <w:rPr>
                <w:sz w:val="28"/>
                <w:szCs w:val="28"/>
              </w:rPr>
              <w:t xml:space="preserve">    Анализ возможностей некоторых мобильных приложений спортивно-оздоровительной направленности для ANDROID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16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азакова, В.В. Бажанов, Н.Г. Титова    </w:t>
            </w:r>
            <w:r>
              <w:rPr>
                <w:sz w:val="28"/>
                <w:szCs w:val="28"/>
              </w:rPr>
              <w:t xml:space="preserve">  Действенность школьного спортивного клуба на базе МБОУ «школа № 46» города Нижнего Новгород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Е.А. Калюжный</w:t>
            </w:r>
            <w:r>
              <w:rPr>
                <w:b/>
                <w:sz w:val="28"/>
                <w:szCs w:val="28"/>
              </w:rPr>
              <w:t xml:space="preserve">, Н.Л. Русакова, А.И. Чекмарева   </w:t>
            </w:r>
            <w:r>
              <w:rPr>
                <w:sz w:val="28"/>
                <w:szCs w:val="28"/>
              </w:rPr>
              <w:t xml:space="preserve">  Типология психофизиологии студентов спецмедгрупп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К.А. Кириллова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Физическая культура и спорт, как неотъемлемая часть в жизни учащейся молодежи в вузе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.Н. Клименко, Л.В. Филонов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технологий при организации студенческих соревнован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. А. </w:t>
            </w:r>
            <w:r>
              <w:rPr>
                <w:b/>
                <w:sz w:val="28"/>
                <w:szCs w:val="28"/>
              </w:rPr>
              <w:t xml:space="preserve">Клоков, И. Ю. Бурханова   </w:t>
            </w:r>
            <w:r>
              <w:rPr>
                <w:bCs/>
                <w:sz w:val="28"/>
                <w:szCs w:val="28"/>
              </w:rPr>
              <w:t xml:space="preserve">   Влияние занятий плаванием в режиме дополнительного образования на резистентные возможности организма школьника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Л. Козицын   </w:t>
            </w:r>
            <w:r>
              <w:rPr>
                <w:sz w:val="28"/>
                <w:szCs w:val="28"/>
              </w:rPr>
              <w:t>Роль информационных технологий в образовательной системе правоохранительных орга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А. Кононенко, Е. В. Белова   </w:t>
            </w:r>
            <w:r>
              <w:rPr>
                <w:sz w:val="28"/>
                <w:szCs w:val="28"/>
              </w:rPr>
              <w:t xml:space="preserve">Специфика организации спортивной деятельности на факультете физической культуры и спорта ННГУ им. Н.И. Лобачевского. Выявление проблемного поля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Кузнецов, О.А. Мусин  </w:t>
            </w:r>
            <w:r>
              <w:rPr>
                <w:sz w:val="28"/>
                <w:szCs w:val="28"/>
              </w:rPr>
              <w:t xml:space="preserve">   Современные направления профессиональной подготовки будущих педагогов по физической культур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Н. Кутасин, Е.А. Веселов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Основы методики развития скоростных способностей на занятиях по физической культуре со студентами вуз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В. Лапчинская, В.Е. Котылева  </w:t>
            </w:r>
            <w:r>
              <w:rPr>
                <w:sz w:val="28"/>
                <w:szCs w:val="28"/>
              </w:rPr>
              <w:t xml:space="preserve"> Балльно-рейтинговая система как элемент контроля за формированием компетенций в системе физического воспитания в вузе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В. Лапчинская, С.Ю. Ладошкина    </w:t>
            </w:r>
            <w:r>
              <w:rPr>
                <w:sz w:val="28"/>
                <w:szCs w:val="28"/>
              </w:rPr>
              <w:t xml:space="preserve"> Формирование мотивации к спортивной деятельности у занимающихся в неспециализированных образовательных учреждения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Я. Лембриков, В.В. Кощеев    </w:t>
            </w:r>
            <w:r>
              <w:rPr>
                <w:sz w:val="28"/>
              </w:rPr>
              <w:t>Программа «йога, цигун, карате» как направление физкультурно-оздоровительной работы со студентам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А. Миронова, И.Б Улитин  </w:t>
            </w:r>
            <w:r>
              <w:rPr>
                <w:sz w:val="28"/>
                <w:szCs w:val="28"/>
              </w:rPr>
              <w:t xml:space="preserve">      Формирование сознательного отношения к занятиям физической культуры у студентов специальной медицинской групп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ind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хайлова,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Ю.Г. Кузмичев   </w:t>
            </w:r>
            <w:r>
              <w:rPr>
                <w:sz w:val="28"/>
                <w:szCs w:val="28"/>
              </w:rPr>
              <w:t xml:space="preserve"> Контроль физического здоровья студентов за период обучения в вуз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В. Оринчук   </w:t>
            </w:r>
            <w:r>
              <w:rPr>
                <w:sz w:val="28"/>
                <w:szCs w:val="28"/>
              </w:rPr>
              <w:t xml:space="preserve">Киберспорт в вузы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Style2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Оринчук, А.Н. Оринчук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Готовность учителей и родителей обучающихся школы к введени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 xml:space="preserve"> всероссийского физкультурно-спортивного комплекса ГТО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ио Паоли, Т.В. Буйлова, А.Л. Умнов, Е.А. Орлова, С.В. Соколовский, С.В. Соколовская   </w:t>
            </w:r>
            <w:r>
              <w:rPr>
                <w:sz w:val="28"/>
                <w:szCs w:val="28"/>
              </w:rPr>
              <w:t>Разработка технологии активизации когнитивных и физических резервов человека с использованием комплекса «активное долголетие» в условиях демографического перехода, обусловле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м продолжительности жизни людей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.Ю. Покровская   </w:t>
            </w:r>
            <w:r>
              <w:rPr>
                <w:sz w:val="28"/>
                <w:szCs w:val="28"/>
                <w:lang w:eastAsia="en-US"/>
              </w:rPr>
              <w:t xml:space="preserve">   Мотивация студентов к занятиям физической культурой (на примере обучающихся КНИТУ-КАИ)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С. Полянкина, А.Б. Смирнов    </w:t>
            </w:r>
            <w:r>
              <w:rPr>
                <w:sz w:val="28"/>
                <w:szCs w:val="28"/>
              </w:rPr>
              <w:t>Физкультурное образование на пути к модернизаци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Д. Растунина, Е.В. Белова   </w:t>
            </w:r>
            <w:r>
              <w:rPr>
                <w:sz w:val="28"/>
                <w:szCs w:val="28"/>
              </w:rPr>
              <w:t xml:space="preserve">  Реабилитация человека с помощью методик восстановительной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С. Самыличев  </w:t>
            </w:r>
            <w:r>
              <w:rPr>
                <w:sz w:val="28"/>
                <w:szCs w:val="28"/>
              </w:rPr>
              <w:t xml:space="preserve"> К онтодидактическим технологиям физической реабилитации инвали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Сед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А. Степанов</w:t>
            </w:r>
            <w:r>
              <w:rPr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Особенности мотивации физкультурно-оздоровительной деятельности студентов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Ю.М. Смольянинов, К.А. Стругов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Мотивация и стимулирование студентов к здоровому образу жизни и регулярным занятиям физической культурой и спортом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Г. Съёмова  </w:t>
            </w:r>
            <w:r>
              <w:rPr>
                <w:sz w:val="28"/>
                <w:szCs w:val="28"/>
              </w:rPr>
              <w:t xml:space="preserve">  Мотивационная направленность в физическом воспитании студ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134" w:footer="708" w:bottom="1438"/>
      <w:pgNumType w:start="4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SimSun;宋体"/>
      <w:b/>
      <w:sz w:val="28"/>
      <w:szCs w:val="28"/>
      <w:lang w:val="ru-RU" w:eastAsia="zh-CN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16"/>
      <w:shd w:fill="FFFFFF" w:val="clear"/>
      <w:lang w:bidi="ar-SA"/>
    </w:rPr>
  </w:style>
  <w:style w:type="character" w:styleId="12">
    <w:name w:val="Заголовок №1_"/>
    <w:qFormat/>
    <w:rPr>
      <w:b/>
      <w:sz w:val="16"/>
      <w:shd w:fill="FFFFFF" w:val="clear"/>
      <w:lang w:bidi="ar-SA"/>
    </w:rPr>
  </w:style>
  <w:style w:type="character" w:styleId="S1">
    <w:name w:val="s1"/>
    <w:basedOn w:val="Style11"/>
    <w:qFormat/>
    <w:rPr/>
  </w:style>
  <w:style w:type="character" w:styleId="Font0">
    <w:name w:val="font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458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9"/>
      <w:ind w:firstLine="552"/>
      <w:jc w:val="both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justify">
    <w:name w:val="indent-justify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/>
      <w:jc w:val="both"/>
    </w:pPr>
    <w:rPr>
      <w:sz w:val="16"/>
      <w:szCs w:val="20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sz w:val="16"/>
      <w:szCs w:val="20"/>
      <w:shd w:fill="FFFFFF" w:val="clear"/>
      <w:lang w:val="en-US" w:eastAsia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left="1134" w:right="567" w:hanging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0" w:before="0" w:after="300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5"/>
      <w:jc w:val="both"/>
    </w:pPr>
    <w:rPr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REM</dc:creator>
  <dc:description/>
  <cp:keywords/>
  <dc:language>en-US</dc:language>
  <cp:lastModifiedBy>Полетаева Любовь Карловна</cp:lastModifiedBy>
  <cp:lastPrinted>2011-11-09T17:21:00Z</cp:lastPrinted>
  <dcterms:modified xsi:type="dcterms:W3CDTF">2017-12-04T11:28:00Z</dcterms:modified>
  <cp:revision>6</cp:revision>
  <dc:subject/>
  <dc:title>Секция 1</dc:title>
</cp:coreProperties>
</file>