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физиологии для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келетного мышечного волокна. Механизм сокращения и расслабления скелетного мышечного волок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мышечного сокращения (3 энергетические  системы, осуществляющие ресинтез АТФ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чная композиция. Типы  скелетных мышечных волокон, их морфологические и функциональные особенност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 мозжечка и его роль в регуляции двигатель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-функциональная характеристика промежуточного мозг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базальных ганглиев их роль в регуляции двигательной деятельности. Лимбическая систе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зличных отделов ЦНС в регуляции позно-тонических реакций. Установочные рефлексы (статические и статокинетическ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зличных отделов ЦНС в регуляции движений. Нисходящие моторные системы: пирамидная и экстрапирамид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сенсорная система, общий план организации. Строение и функции глазного яблока. Фоторецептор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сенсорная система, общий план организации. Функции проприорецеп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, температурная и болевая сенсорные системы, общий план организации. Функции кожных рецеп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тельная, вкусовая, висцероцептивная  сенсорные систем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словные рефлексы, их отличие от безусловных рефдексов. Методика выработки, условия и механизм образования условных рефлексов. Разновидности условных рефлек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условных  рефлексов. Динамический стереоти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ысшей нервной деятельности. Первая и вторая сигнальные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механизмы памяти. Сознание и бессознательная деятельность мозга. Сон и бодрств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гипофи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надпочеч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щитовидной желе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кринные функции поджелудочной желез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жских половых желе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эндокринных функций при различных состояниях. Стресс или общий адаптационный синд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объем и функции крови. Физико-химические свойства плазмы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ритроцитов. Группы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циты, их состав и функц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ы и система регуляции агрегатного состояния крови (РАС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ови. Переливание крови. Регуляция системы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ологические свойства сердечной мышцы: возбудимость, автоматия, проводим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мость миокарда. Сердечный цикл. Систолический (ударный) объем крови. Электрокардиография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ровоснабжения сердца и легких.  Нервная и гуморальная регуляция работы сердца и сосуд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кислорода и углекислого газа кровью. Обмен     газов между кровью и  тканями.  Регуляция дых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ищеварении. Функции пищеварительного тракта. Пищеварение в полости рта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ение в желуд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двенадцатиперстной киш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тонком (тощей и подвздошной кишках) и толстом кишечни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мене веществ. Обмен белков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ипидов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углеводов и его регуляц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-солевой обмен и его регуляция. Витам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энергии и его регуляция. Методы калориметрии.  Основной обмен и общий обмен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почек. Процесс мочеобразования и его регуляц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пература тела человека. Механизмы теплообразования и теплоотдачи и их регуляция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2:00Z</dcterms:created>
  <dc:creator>ЛАФ</dc:creator>
  <dc:description/>
  <cp:keywords/>
  <dc:language>en-US</dc:language>
  <cp:lastModifiedBy>Наташа</cp:lastModifiedBy>
  <dcterms:modified xsi:type="dcterms:W3CDTF">2016-04-09T11:31:00Z</dcterms:modified>
  <cp:revision>179</cp:revision>
  <dc:subject/>
  <dc:title>Нижегородский государственный университет им</dc:title>
</cp:coreProperties>
</file>