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морфология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М. Коган, К.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Style16"/>
        <w:ind w:left="0" w:right="-284" w:hanging="0"/>
        <w:rPr/>
      </w:pPr>
      <w:bookmarkStart w:id="1" w:name="_Hlk503204064"/>
      <w:bookmarkEnd w:id="1"/>
      <w:r>
        <w:rPr/>
        <w:t xml:space="preserve">6.2.1 Контрольные вопросы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</w:tr>
    </w:tbl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санок и виды нарушения осан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изменения в период первого детства. Методы формирования и развития двигательных навыков у дет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конституции и их применение в спортивном отбор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изменения в период второго детства. Профилактика нарушений, вызванных ранней спортивной специализаци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ческий метод исследования. Оценка физических способностей на его основ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илактики и способы коррекции нарушений осан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тальное развитие человека. Периоды разви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природе. Черты строения, общие с Позвоночными и Млекопитающим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ериодизация онтогенеза и ее применение в различных отрасл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даптации к физической нагрузке и её морфологические проявления в организм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продолжительность жизни и факторы, влияющие на неё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человеческого организма. Закономерности роста и разви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тография – методика проведения исслед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тератогенеза. Критические периоды пренатального разви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ышечной системе при нагрузках высокой интенсивности, статических и динамических нагрузк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одольных размеров и диаметров частей те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ов телосложения по показателям длины тела, метрическому индексу и корреляции роста частей те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возраст и способы его оцен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точки на голове, туловище и конечност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изменения у людей зрелого и старческого возрас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вление травм опорно-двигательного аппарата. Факторы, влияющие на процессы репарации и осложнения трав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обхватных размеров, веса тела и кожно-жировых склад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иометрия. Вычисление головного показател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морфологии человека, сходные и различные с Примат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дкожно-жирового слоя. Классификация фигур людей по типу телослож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изменения в опорно-двигательном аппарате спортсменов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физического развития человека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изменения в подростковом и юношеском возрасте. Влияние спортивного отбора и специализации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матоскопии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урса Возрастная морфология. Морфологические методы исследований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и каноны для определения пропорциональности телосложения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ерация и эпохальный сдвиг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итуции человека. Типы конституций по М.В. Черноруцкому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индексы: весо-ростовые и ростовые индексы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е размерные признаки, их возрастные и половые особенности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аемость внутренних органов у спортсменов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й метод исследований. Антропометрический инструментарий. Продольные и поперечные исследования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индексы жизненных показателей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. Определение типа осанки по антропометрическим точкам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атальное развитие. Морфологические изменения в периоды новорожденности – младенчества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ы грудной клетки; скелета верхней и нижней конечностей.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скелета и суставно-связочного аппарата под влиянием различных физических нагрузок.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ропоскопия</w:t>
      </w:r>
      <w:r>
        <w:rPr>
          <w:rFonts w:cs="Times New Roman" w:ascii="Times New Roman" w:hAnsi="Times New Roman"/>
          <w:sz w:val="24"/>
          <w:szCs w:val="24"/>
        </w:rPr>
        <w:t>. Пользуясь учебно-методической и справочной литерату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перечень тем рефератов по Возрастной морфолог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ыполнении реферата или контрольной работы необходимо учитывать, что ее минимальный объем должен быть не менее 15 страниц машинописного текста, включающих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ения темы, е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ссылками на использованную литературу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воды и библиограф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ставленную в алфавитном порядке с учетом современных треб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должно соответствовать содержанию. Исходя из названия работы, студент ограничивает круг вопросов, разрабатываемых в теме. Изложение должно быть  развернутым, чтобы отражать рамки исследования, но при этом не содержать лишних слов. Студент должен пытаться избегать поверхностного, описательного характера работы. С выбором темы неразрывно связаны подбор и изучение студентом литературы. Итогом этой работы должна стать логически выстроенная система сведений по существу исследуемого вопрос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писок источников и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ставляется по алфавиту с точным указанием выходных данных книги, статьи (место и год выхода, издательство и др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ет включать таблицы, схемы, графики, диаграммы, иллюстрации и т.д. Приложение оформляется после списка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2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студента, № группы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огенез: определение и сущность, схемы период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томо-антропологические особенности старения организ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ортивных занятий с лицами пожил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й возраст как один из критериев биологического возраста на протяжении всего периода онтогенеза человека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лярный тренд: определение, характеристика, прич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роль в контроле над рост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е периоды онтогене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диморфизм в процессе роста и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процессов роста и развития и их проя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Достижения отечественных ученых и практиков области возрастной спортивной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характеристика спортсменов избранных видов спорта (вид спорта по выбору студент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Адаптивные изменения в регуляторных системах: нервной и эндокрин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нагрузок на систему пищева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изменения системы крови и кровообра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истемы дыхания при физических нагрузк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ерестройки в мышцах, суставах, связках под влиянием динамических и статических нагрузок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кост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мочевыделитель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дыхатель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сердца и кровеносных сосу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пищеваритель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опорно-двигательного аппара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мышеч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нерв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эндокрин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эмбрионального развития. Причины врожденных уродств и дефектов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ом возрас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рушения развития и здоровья детей и подростков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гиены для профилактики нарушений развития и здоровья детей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озбуждения и торможения в нервной системе детей и подростков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ипов ВНД для индивидуального подхода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ении и воспитании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, их связь с темпераментом и характером детей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томления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 детей и требования 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одолжительности их деятельности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еспечение правильной осанки дошкольника. Профилактика плоскостопия, сколиоза и других нарушений скелета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ая организация зрительного анализатора, возрастные особенност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 детей и подрост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сновных желез внутренней секреции (гипофиз, надпочечник, щитовидная и поджелудочная железы)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и детей и подростков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дивидуальной медицинской карты. Группы здоровья и группы физкультуры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терохронность развития как условие гармоничности развития детского организма на каждом этапе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ия функциональных систем П.К. Анохина. Основные принципы деятельности функциональных сис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по- и гиперфункции желез внутренней секре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Щитовидная железа, ее гормоны и влияние на организм. Признаки гипер- и гипотериоза у школь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эндокринных желез в формировании поведенческих реакций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функционирования эндокринной системы в период полового созре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желудочная железа, ее гормоны и ее влияние на обмен. Признаки диабета у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нарушений работы сердца и сосудов (сердечно-сосудистых заболеваний)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нарушения зрения у детей. Близорукость и дальнозоркость.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сенсорообогащенной среды для развития ребен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блемы сохранения двигательной активности в пожилом и старческом возра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рфологических исследований и их зна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аболеваний органов дыхания в связи с анатомо-физиологическими особенностями их у детей и подрост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я границ возрастных периодов (по Бунаку В.В.; Ушакову Г.К.; Эльконину Д.Б.; Пиаже Ж. - на выбор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ошкольного возраста.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младшего школьного возраста.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среднего школьного возраста.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характеристика старшего школьного возраста.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* Примечание. В темах </w:t>
      </w:r>
      <w:r>
        <w:rPr>
          <w:rFonts w:cs="Times New Roman" w:ascii="Times New Roman" w:hAnsi="Times New Roman"/>
          <w:i/>
          <w:color w:val="000000"/>
        </w:rPr>
        <w:t xml:space="preserve">52-5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ми являются разделы: а) особенности и динамика тотальных размеров тела, развитие опорно-двигательной системы; б) особенности развития систем внутренних органов и физиологических функций; в) особенности психических функций (восприятие, память, мышление, способность к научению, эмоции, развитие коммуникативных 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vmorphology.doc" TargetMode="External"/><Relationship Id="rId3" Type="http://schemas.openxmlformats.org/officeDocument/2006/relationships/hyperlink" Target="http://dogmon.org/rabochej-uchebnoj-programmi-disciplini-proektivnie-metodi-v-di.html" TargetMode="External"/><Relationship Id="rId4" Type="http://schemas.openxmlformats.org/officeDocument/2006/relationships/hyperlink" Target="http://dogmon.org/pervij-zamestitele-ministra.html" TargetMode="External"/><Relationship Id="rId5" Type="http://schemas.openxmlformats.org/officeDocument/2006/relationships/hyperlink" Target="http://dogmon.org/poyasnitelenaya-zapiska-trebovaniya-k-studentam-v2.html" TargetMode="External"/><Relationship Id="rId6" Type="http://schemas.openxmlformats.org/officeDocument/2006/relationships/hyperlink" Target="http://dogmon.org/profilaktika-suicidov-u-detej-i-podrostkov.html" TargetMode="External"/><Relationship Id="rId7" Type="http://schemas.openxmlformats.org/officeDocument/2006/relationships/hyperlink" Target="http://dogmon.org/problemi-samoaktualizacii-podrostkov-v-sovremennom-obrazovate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3:00Z</dcterms:created>
  <dc:creator>Lenovo</dc:creator>
  <dc:description/>
  <dc:language>en-US</dc:language>
  <cp:lastModifiedBy>Lenovo</cp:lastModifiedBy>
  <dcterms:modified xsi:type="dcterms:W3CDTF">2020-01-29T14:13:00Z</dcterms:modified>
  <cp:revision>2</cp:revision>
  <dc:subject/>
  <dc:title/>
</cp:coreProperties>
</file>