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55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793115" cy="6972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927100" cy="927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271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5" w:type="dxa"/>
            <w:tcBorders/>
          </w:tcPr>
          <w:p>
            <w:pPr>
              <w:pStyle w:val="Normal"/>
              <w:snapToGrid w:val="false"/>
              <w:spacing w:lineRule="auto" w:line="240"/>
              <w:ind w:left="-15" w:firstLine="1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ind w:left="-15" w:firstLine="15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ижегородский государственный университет</w:t>
            </w:r>
          </w:p>
          <w:p>
            <w:pPr>
              <w:pStyle w:val="Normal"/>
              <w:spacing w:lineRule="auto" w:line="240"/>
              <w:ind w:left="-15" w:firstLine="15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м. Н.И. Лобачевског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ind w:left="-15" w:firstLine="15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Кафедра физического воспитания </w:t>
            </w:r>
          </w:p>
          <w:p>
            <w:pPr>
              <w:pStyle w:val="Normal"/>
              <w:spacing w:lineRule="auto" w:line="240"/>
              <w:ind w:left="-15" w:firstLine="15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ind w:left="-15" w:firstLine="15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ижегородский государственный лингвистический университет</w:t>
            </w:r>
          </w:p>
          <w:p>
            <w:pPr>
              <w:pStyle w:val="Normal"/>
              <w:spacing w:lineRule="auto" w:line="240"/>
              <w:ind w:left="-15" w:firstLine="15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м. Н.А. Добролюбова</w:t>
            </w:r>
          </w:p>
          <w:p>
            <w:pPr>
              <w:pStyle w:val="Normal"/>
              <w:spacing w:lineRule="auto" w:line="240"/>
              <w:ind w:left="-15" w:firstLine="15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ind w:left="-15" w:firstLine="15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афедра физической культуры и спорта</w:t>
            </w:r>
          </w:p>
          <w:p>
            <w:pPr>
              <w:pStyle w:val="Normal"/>
              <w:spacing w:lineRule="auto" w:line="240"/>
              <w:ind w:left="-15" w:firstLine="15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ind w:left="-15" w:firstLine="15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НФОРМАЦИОННОЕ ПИСЬМ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афедра физического воспитания факультета физической культуры и спорта ННГУ им. Н.И. Лобачевского совместно с кафедрой физической культуры и спорта НГЛУ им. Н. А. Добролюбова приглашает вас принять участие в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й научно-практической конференци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ьные проблемы физической культуры и спорта, здорового и безопасного образа жизни» 15 апреля 2021г. 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актуальным проблемам физической культуры и спорта, здорового и безопасного образа жизни в современных социокультурных условиях связано с рядом обстоятельст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о-первых,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связано с множеством серьезнейших вызовов, перед которыми поставлены современный человек, общество, государство и мир в целом. Основной опасностью, лежащей в основании огромного числа трудностей и сложностей мира начала нового века, является несоответствие его базовых элементов своим сущностям. В этом контексте становятся все более важными и значимыми такие области знания и практики человечества, как физическая культура и спорт, так как именно физическая составляющая, телесно-материальная слагаемая человека содержат в себе потенциал к приближению к субстратно-субстанциональным основам природы личности. Источники гармонизирующих ресурсов, которые позволят людям вернуться к равновесному состоянию и уйти от искаженности, находятся в их природ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-вторых, в связи с происходящим в мире становится не менее актуальным вопрос взаимосвязи таких явлений, как здоровье и безопасность, основанный на этих категориях образ жизни человека. Организаторы конференции исходят из понимания равнозначности существеннейших признаков феноменов подобного рода. Оба термина основаны на концептах гармонии, баланса, равновесия, адаптации и интегрального единства вещей. Именно этот лексический ряд обладает способностью решить разъединяющее все формы социальности противоречие сегодняшнего дня – искаженное несоответствие реально имеющего место быть человека своей Ид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и и другие актуальные вопросы можно получить ответ в диалоге, во взаимодействии представителей разных направлений современной нау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рганизации продуктивного исследовательского диалога Нижегородский государственный лингвистический университет им. Н.А. Добролюбова приглашает вас принять участие в Международной научно-практической конференции «Актуальные проблемы физической культуры и спорта, здорового и безопасного образа жизни», которая состоится 15 апреля 2021 го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ференции приглашаются ученые, педагоги, представители бизнеса, государственных структур и общественных организаций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>
          <w:rFonts w:ascii="Times New Roman" w:hAnsi="Times New Roman" w:cs="Times New Roman"/>
          <w:color w:val="212121"/>
          <w:sz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hd w:fill="FFFFFF" w:val="clear"/>
        </w:rPr>
        <w:t xml:space="preserve">Роль и место физической культуры и спорта как науки и учебной дисциплины в системе современного высшего образования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cs="Times New Roman"/>
          <w:color w:val="212121"/>
          <w:sz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hd w:fill="FFFFFF" w:val="clear"/>
        </w:rPr>
        <w:t xml:space="preserve">Адаптивное физическое воспитание студентов с ОВЗ </w:t>
      </w:r>
      <w:r>
        <w:rPr>
          <w:rFonts w:cs="Times New Roman" w:ascii="Times New Roman" w:hAnsi="Times New Roman"/>
          <w:sz w:val="24"/>
          <w:szCs w:val="24"/>
        </w:rPr>
        <w:t>в современных условиях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color w:val="212121"/>
          <w:sz w:val="24"/>
          <w:shd w:fill="FFFFFF" w:val="clear"/>
        </w:rPr>
        <w:t xml:space="preserve">Спортивная работа в вузе. Проблемы функционирования спортивных </w:t>
      </w:r>
      <w:r>
        <w:rPr>
          <w:rFonts w:cs="Times New Roman" w:ascii="Times New Roman" w:hAnsi="Times New Roman"/>
          <w:sz w:val="24"/>
          <w:shd w:fill="FFFFFF" w:val="clear"/>
        </w:rPr>
        <w:t>клубов</w:t>
      </w:r>
      <w:r>
        <w:rPr>
          <w:rFonts w:cs="Times New Roman" w:ascii="Times New Roman" w:hAnsi="Times New Roman"/>
          <w:color w:val="212121"/>
          <w:sz w:val="24"/>
          <w:shd w:fill="FFFFFF" w:val="clear"/>
        </w:rPr>
        <w:t xml:space="preserve"> в высших учебных заведениях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как основа безопасного образа жизни, их структурные компоненты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hd w:fill="FFFFFF" w:val="clear"/>
          <w:lang w:eastAsia="ru-RU"/>
        </w:rPr>
        <w:t>Образование в области безопасности жизнедеятельности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hd w:fill="FFFFFF" w:val="clear"/>
          <w:lang w:eastAsia="ru-RU"/>
        </w:rPr>
        <w:t>Личная и информационная безопасность: вызовы и решени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бочие языки конференции: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ский, английский.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чало конференции 15 апреля 2021г. в 10.00,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алом актовом зале НГЛУ (ауд.1411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цедура подачи заявки на участие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в конферен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C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 в конференции принимаются до 8 апреля 2021г.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Заявки следует присылать одним письмом на адрес электронный почты </w:t>
      </w:r>
      <w:bookmarkStart w:id="1" w:name="__DdeLink__182_1760224381"/>
      <w:bookmarkEnd w:id="1"/>
      <w:r>
        <w:rPr>
          <w:rFonts w:cs="Times New Roman" w:ascii="Times New Roman" w:hAnsi="Times New Roman"/>
          <w:color w:val="0000CC"/>
          <w:sz w:val="24"/>
          <w:szCs w:val="24"/>
          <w:shd w:fill="FFFFFF" w:val="clear"/>
          <w:lang w:val="en-US"/>
        </w:rPr>
        <w:t>ds</w:t>
      </w:r>
      <w:r>
        <w:rPr>
          <w:rFonts w:cs="Times New Roman" w:ascii="Times New Roman" w:hAnsi="Times New Roman"/>
          <w:color w:val="0000CC"/>
          <w:sz w:val="24"/>
          <w:szCs w:val="24"/>
          <w:shd w:fill="FFFFFF" w:val="clear"/>
        </w:rPr>
        <w:t>7771@</w:t>
      </w:r>
      <w:r>
        <w:rPr>
          <w:rFonts w:cs="Times New Roman" w:ascii="Times New Roman" w:hAnsi="Times New Roman"/>
          <w:color w:val="0000CC"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color w:val="0000CC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и включают следующие материал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у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тью (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зисы конференции оформляются согласно образцу (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 xml:space="preserve">) и публикуются на русском или английском языках и регистрируются в РИНЦ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убликации тезисов и статей принимается программным комитетом конферен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конференции: Нижегородский государственный лингвистический университет им. Н.А. Добролюбова (Нижний Новгород, ул. Минина, 31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СПЛАТ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убликации принимаются ранее не опубликованные материалы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конференции размещаются в РИНЦ. Название статьи, фамилии авторов, название вуза, аннотация, ключевые слова оформляются на русском и английском языках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екст статьи подается в формате *doc, созданном в текстовом редакторе MS Word, шрифт TimesNewRoman, 14 pt, междустрочный интервал одинарный. Поля: слева, справа и сверху — 20 мм, снизу – 25 мм. Объем статьи от 3 до 9 страниц. На первой странице по центру печатается название тезисов заглавными буквами, затем в одну строку указывается фамилия, инициалы авторов строчными буквами, строкой ниже – полное без сокращений название вуза строчными буквами, аннотация и ключевые слова. Далее через интервал – текст, абзацный интервал – 1,25. Параметры страницы: размер А4, ориентация книжная. Список литературы должен быть оформлен в соответствии с требованиями библиографического описания по ГОСТу 2008 г. Ссылки на литературу даются в квадратных скобках: [1]. Образец оформления представлен в Приложении 2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, допущенные к изданию в сборнике материалов конференции, должны содержать не менее 60 процентов оригинальности в системе «Антиплагиат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отклонять статьи и не публиковать материалы, оформленные с нарушениями требований. Оргкомитет не располагает возможностью для переписки с авторами и не обосновывает причину отказа публикаци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зд, проживание и питание участников конференции за счет направляющей стороны.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адреса и телефоны Оргкомитета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603155, г. Нижний Новгород, ул. Минина 31а, НГЛУ им. Н.А. Добролюбова, кафедра физической культуры и спорта. </w:t>
      </w:r>
    </w:p>
    <w:p>
      <w:pPr>
        <w:pStyle w:val="Normal"/>
        <w:ind w:hanging="0"/>
        <w:rPr>
          <w:rStyle w:val="InternetLink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Тел.: 8 (831) 416-60-57 - Кафедра физической культуры и спорта</w:t>
      </w:r>
    </w:p>
    <w:p>
      <w:pPr>
        <w:pStyle w:val="Normal"/>
        <w:spacing w:lineRule="auto" w:line="240"/>
        <w:ind w:hanging="0"/>
        <w:rPr>
          <w:iCs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shd w:fill="FFFFFF" w:val="clear"/>
            <w:lang w:val="en-US"/>
          </w:rPr>
          <w:t>ds</w:t>
        </w:r>
        <w:r>
          <w:rPr>
            <w:rStyle w:val="InternetLink"/>
            <w:sz w:val="24"/>
            <w:szCs w:val="24"/>
            <w:shd w:fill="FFFFFF" w:val="clear"/>
          </w:rPr>
          <w:t>7771@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bk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еменов Дмитрий Владимирович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Тел. 8-910-793-25-65 Осипова Елена Анатольевна</w:t>
      </w:r>
    </w:p>
    <w:p>
      <w:pPr>
        <w:pStyle w:val="Normal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hanging="0"/>
        <w:rPr>
          <w:rStyle w:val="InternetLink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лагодарим за проявленный интерес и присланные материалы!</w: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комите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для участия в Форуме и / или конференция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3368"/>
        <w:gridCol w:w="6207"/>
      </w:tblGrid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6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6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6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учебы (полное название)</w:t>
            </w:r>
          </w:p>
        </w:tc>
        <w:tc>
          <w:tcPr>
            <w:tcW w:w="6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с указанием подразделения)</w:t>
            </w:r>
          </w:p>
        </w:tc>
        <w:tc>
          <w:tcPr>
            <w:tcW w:w="6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мер телефона с кодом города</w:t>
            </w:r>
          </w:p>
        </w:tc>
        <w:tc>
          <w:tcPr>
            <w:tcW w:w="6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6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 или сообщения</w:t>
            </w:r>
          </w:p>
        </w:tc>
        <w:tc>
          <w:tcPr>
            <w:tcW w:w="6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очная/заочная)</w:t>
            </w:r>
          </w:p>
        </w:tc>
        <w:tc>
          <w:tcPr>
            <w:tcW w:w="6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ехнические средства требуются для демонстрации материалов?</w:t>
            </w:r>
          </w:p>
        </w:tc>
        <w:tc>
          <w:tcPr>
            <w:tcW w:w="6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оформления стать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ЗВАНИЕ СТАТЬ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И.И. Иванов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4"/>
        </w:rPr>
        <w:t>Нижегородский государственный лингвистическ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университет им. Н.А. Добролюбо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ab/>
        <w:t>Аннотация. ………………………………………………………………….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ab/>
        <w:t>Ключевые слова: ………………………………………………………………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В аннотации опишите основную идею, изложенную в этой работе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4"/>
        </w:rPr>
        <w:t>Объем аннотации – не более 10 строк. Ключевые слова – не более 10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кст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литературы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24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ARTICLE TITLE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I. Ivanov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4"/>
          <w:lang w:val="en-US"/>
        </w:rPr>
        <w:t>Linguistics University of Nizhny Novgorod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sz w:val="28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Abstract</w:t>
      </w:r>
      <w:r>
        <w:rPr>
          <w:rFonts w:cs="Times New Roman" w:ascii="Times New Roman" w:hAnsi="Times New Roman"/>
          <w:sz w:val="28"/>
          <w:szCs w:val="24"/>
        </w:rPr>
        <w:t>. ……………………………………………………………..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4"/>
          <w:lang w:val="en-US"/>
        </w:rPr>
        <w:t>Keywords</w:t>
      </w:r>
      <w:r>
        <w:rPr>
          <w:rFonts w:cs="Times New Roman" w:ascii="Times New Roman" w:hAnsi="Times New Roman"/>
          <w:i/>
          <w:sz w:val="28"/>
          <w:szCs w:val="24"/>
        </w:rPr>
        <w:t>:</w:t>
      </w:r>
      <w:r>
        <w:rPr>
          <w:rFonts w:cs="Times New Roman" w:ascii="Times New Roman" w:hAnsi="Times New Roman"/>
          <w:sz w:val="28"/>
          <w:szCs w:val="24"/>
        </w:rPr>
        <w:t xml:space="preserve"> ………………………………………………………….……………….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Times New Roman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  <w:jc w:val="left"/>
    </w:pPr>
    <w:rPr/>
  </w:style>
  <w:style w:type="paragraph" w:styleId="NoSpacing">
    <w:name w:val="No Spacing"/>
    <w:qFormat/>
    <w:pPr>
      <w:widowControl/>
      <w:tabs>
        <w:tab w:val="clear" w:pos="708"/>
        <w:tab w:val="left" w:pos="28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One">
    <w:name w:val="on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color w:val="00000A"/>
      <w:sz w:val="24"/>
      <w:szCs w:val="24"/>
      <w:lang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ospacingcxsplast">
    <w:name w:val="nospacingcxsplas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s7771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51:00Z</dcterms:created>
  <dc:creator>1</dc:creator>
  <dc:description/>
  <cp:keywords/>
  <dc:language>en-US</dc:language>
  <cp:lastModifiedBy>1</cp:lastModifiedBy>
  <dcterms:modified xsi:type="dcterms:W3CDTF">2021-03-11T08:00:00Z</dcterms:modified>
  <cp:revision>18</cp:revision>
  <dc:subject/>
  <dc:title/>
</cp:coreProperties>
</file>