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284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57"/>
      </w:tblGrid>
      <w:tr>
        <w:trPr>
          <w:trHeight w:val="1276" w:hRule="atLeast"/>
        </w:trPr>
        <w:tc>
          <w:tcPr>
            <w:tcW w:w="4219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58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екан факультета Физической культуры и спорта           </w:t>
            </w:r>
            <w:r>
              <w:rPr>
                <w:b/>
              </w:rPr>
              <w:t xml:space="preserve"> </w:t>
            </w:r>
            <w:r>
              <w:rPr/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.А.Орлова    </w:t>
            </w:r>
            <w:r>
              <w:rPr/>
              <w:t>&lt;                         &gt;</w:t>
              <w:tab/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АНЯТИЙ ДЛЯ СТУДЕНТОВ ОЧНОЙ ФОРМЫ ОБУ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УЛЬТЕТА ФИЗИЧЕСКОЙ КУЛЬТУРЫ И СПОРТА</w:t>
            </w:r>
          </w:p>
          <w:p>
            <w:pPr>
              <w:pStyle w:val="Normal"/>
              <w:tabs>
                <w:tab w:val="clear" w:pos="708"/>
                <w:tab w:val="center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НАПРАВЛЕНИЮ 49.03.01 ФИЗИЧЕСКАЯ КУЛЬТУРА (уровень  БАКАЛАВРИАТА)**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b/>
                <w:u w:val="single"/>
              </w:rPr>
              <w:t>2021-2022 УЧЕБНЫЙ ГОД (ВЕСЕННИЙ  8 СЕМЕСТР)</w:t>
            </w:r>
          </w:p>
          <w:p>
            <w:pPr>
              <w:pStyle w:val="Normal"/>
              <w:tabs>
                <w:tab w:val="clear" w:pos="708"/>
                <w:tab w:val="center" w:pos="55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4 КУРС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84"/>
        <w:gridCol w:w="3753"/>
        <w:gridCol w:w="4513"/>
        <w:gridCol w:w="4977"/>
      </w:tblGrid>
      <w:tr>
        <w:trPr>
          <w:trHeight w:val="55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о н е д е л ь н и 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16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-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8-1КВ**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6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-2, 1618-2О**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8-3Б, 1618-3Г***</w:t>
            </w:r>
          </w:p>
        </w:tc>
      </w:tr>
      <w:tr>
        <w:trPr>
          <w:trHeight w:val="2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 -09.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1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методика спортивной тренировки в дзюдо (практик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 Иг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 №3 (с/к ФКС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ухгалтерский учет в сфере физической культуры и спорта (практика) Сорокин Ив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№7 (с/к ФКС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методика спортивной тренировки в дзюдо (практик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 Иг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 №3 (с/к ФКС)</w:t>
            </w:r>
          </w:p>
        </w:tc>
      </w:tr>
      <w:tr>
        <w:trPr>
          <w:trHeight w:val="7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ухгалтерский учет в сфере физической культуры и спорта (практика) Сорокин Ив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№7 (с/к ФКС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и методика спортивной тренировки в дзюдо (практик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 Иг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/з №3 (с/к ФКС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ухгалтерский учет в сфере физической культуры и спорта (практика) Сорокин Ив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№7 (с/к ФКС)</w:t>
            </w:r>
          </w:p>
        </w:tc>
      </w:tr>
      <w:tr>
        <w:trPr>
          <w:trHeight w:val="6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методика спортивной тренировки в самбо (практик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 Иг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 №3 (с/к ФКС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система в сфере физической культуры и спорта (прак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унова О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№1 (с/к ФКС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методика спортивной тренировки в самбо (практик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 Иг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 №3 (с/к ФКС)</w:t>
            </w:r>
          </w:p>
        </w:tc>
      </w:tr>
      <w:tr>
        <w:trPr>
          <w:trHeight w:val="6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ая система в сфере физической культуры и спорта (практик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унова О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№1 (с/к ФКС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методика спортивной тренировки в самбо (практик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 Иг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 №3 (с/к ФКС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-16.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ухгалтерский учет в сфере физической культуры и спорта (практика) Сорокин Ив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№1 (с/к ФКС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ухгалтерский учету в сфере физической культуры и спорта (практика) Сорокин Ив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№1 (с/к ФКС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ухгалтерский учет в сфере физической культуры и спорта (практика) Сорокин Ив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№1 (с/к ФКС)</w:t>
            </w:r>
          </w:p>
        </w:tc>
      </w:tr>
      <w:tr>
        <w:trPr>
          <w:trHeight w:val="198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</w:tc>
        <w:tc>
          <w:tcPr>
            <w:tcW w:w="132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40"/>
              </w:rPr>
            </w:pPr>
            <w:r>
              <w:rPr>
                <w:b/>
                <w:bCs/>
                <w:sz w:val="18"/>
                <w:szCs w:val="40"/>
              </w:rPr>
            </w:r>
          </w:p>
        </w:tc>
      </w:tr>
      <w:tr>
        <w:trPr>
          <w:trHeight w:val="198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</w:tc>
        <w:tc>
          <w:tcPr>
            <w:tcW w:w="132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40"/>
              </w:rPr>
            </w:pPr>
            <w:r>
              <w:rPr>
                <w:b/>
                <w:bCs/>
                <w:sz w:val="18"/>
                <w:szCs w:val="40"/>
              </w:rPr>
            </w:r>
          </w:p>
        </w:tc>
      </w:tr>
      <w:tr>
        <w:trPr>
          <w:trHeight w:val="198" w:hRule="atLeast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 о р н и  к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 -09.00</w:t>
            </w:r>
          </w:p>
        </w:tc>
        <w:tc>
          <w:tcPr>
            <w:tcW w:w="132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ые коммуникации менеджера в сфере физической культуры и спорта (практика) Буланова Е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№1 (с/к ФКС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 по спортивной медицине (практик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ширина А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9206 (ЦИР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 по спортивной медицине (практик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ширина А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9206 (ЦИР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ые коммуникации менеджера в сфере физической культуры и спорта (практика) Буланова Е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№1 (с/к ФКС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 по спортивной медицине (практик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ширина А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9206 (ЦИР)</w:t>
            </w:r>
          </w:p>
        </w:tc>
      </w:tr>
      <w:tr>
        <w:trPr>
          <w:trHeight w:val="930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 по спортивной медицине (практик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ширина А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9206 (ЦИР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ые коммуникации менеджера в сфере физической культуры и спорта (практика) Буланова Е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ауд. №3</w:t>
            </w:r>
            <w:r>
              <w:rPr>
                <w:b/>
                <w:sz w:val="22"/>
                <w:szCs w:val="22"/>
              </w:rPr>
              <w:t xml:space="preserve"> (с/к ФКС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 по спортивной медицине (практик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ширина А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9206 (ЦИР)</w:t>
            </w:r>
          </w:p>
        </w:tc>
      </w:tr>
      <w:tr>
        <w:trPr>
          <w:trHeight w:val="509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ые коммуникации менеджера в сфере физической культуры и спорта (практика) Буланова Е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№7 (с/к ФКС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 по спортивной медицине (практик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ширина А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9206 (ЦИР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ая система в сфере физической культуры и спорта (практик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унова О.В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22"/>
                <w:szCs w:val="22"/>
                <w:highlight w:val="yellow"/>
              </w:rPr>
              <w:t>ауд.9205</w:t>
            </w:r>
            <w:r>
              <w:rPr>
                <w:b/>
                <w:sz w:val="22"/>
                <w:szCs w:val="22"/>
              </w:rPr>
              <w:t xml:space="preserve"> (ЦИР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ые технологии в сфере физической культуры и спорта (практик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агина Е.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22"/>
                <w:szCs w:val="22"/>
                <w:highlight w:val="yellow"/>
              </w:rPr>
              <w:t>к/кл №256 (</w:t>
            </w:r>
            <w:r>
              <w:rPr>
                <w:b/>
                <w:sz w:val="22"/>
                <w:szCs w:val="22"/>
              </w:rPr>
              <w:t>с/к ФКС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ые технологии в сфере физической культуры и спорта (практик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агина Е.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22"/>
                <w:szCs w:val="22"/>
                <w:highlight w:val="yellow"/>
              </w:rPr>
              <w:t>к/кл №256</w:t>
            </w:r>
            <w:r>
              <w:rPr>
                <w:b/>
                <w:sz w:val="22"/>
                <w:szCs w:val="22"/>
              </w:rPr>
              <w:t xml:space="preserve"> (с/к ФКС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система в сфере физической культуры и спорта (прак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унова О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ауд. №7 (с/к ФКС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сфере физической культуры и спорта (22.02, 22.03.22г. лабораторная), (05.04. 19.04.22г. прак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агина Е.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22"/>
                <w:szCs w:val="22"/>
                <w:highlight w:val="yellow"/>
              </w:rPr>
              <w:t>к/кл №256</w:t>
            </w:r>
            <w:r>
              <w:rPr>
                <w:b/>
                <w:sz w:val="22"/>
                <w:szCs w:val="22"/>
              </w:rPr>
              <w:t xml:space="preserve"> (с/к ФКС)</w:t>
            </w:r>
          </w:p>
        </w:tc>
      </w:tr>
      <w:tr>
        <w:trPr>
          <w:trHeight w:val="470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-16.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ухгалтерский учет в сфере физической культуры и спорта (практика) Сорокин Ив.А.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b/>
                <w:sz w:val="22"/>
                <w:szCs w:val="22"/>
              </w:rPr>
              <w:t>ауд. №7 (с/к ФКС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ухгалтерский учет в сфере физической культуры и спорта (практика) Сорокин Ив.А.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b/>
                <w:sz w:val="22"/>
                <w:szCs w:val="22"/>
              </w:rPr>
              <w:t>ауд. №7 (с/к ФКС)</w:t>
            </w:r>
          </w:p>
        </w:tc>
      </w:tr>
      <w:tr>
        <w:trPr>
          <w:trHeight w:val="736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ухгалтерский учет  в сфере физической культуры и спорта (практика) Сорокин Ив.А.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b/>
                <w:sz w:val="22"/>
                <w:szCs w:val="22"/>
              </w:rPr>
              <w:t>ауд. №7 (с/к ФКС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  <w:tr>
        <w:trPr>
          <w:trHeight w:val="155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0-17.50</w:t>
            </w:r>
          </w:p>
        </w:tc>
        <w:tc>
          <w:tcPr>
            <w:tcW w:w="1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123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р е д а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ые технологии в сфере физической культуры и спорта (лекция) Кумагина Е.А. дистанционно </w:t>
            </w:r>
            <w:r>
              <w:rPr>
                <w:b/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ловые коммуникации менеджера в сфере физической культуры и спорта (лекция) Буланова Е.В. дистанционно </w:t>
            </w:r>
            <w:r>
              <w:rPr>
                <w:b/>
                <w:sz w:val="22"/>
                <w:szCs w:val="22"/>
                <w:lang w:val="en-US"/>
              </w:rPr>
              <w:t>zoom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ая система в сфере физической культуры и спорта (лекци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кунова О.В. дистанционно </w:t>
            </w:r>
            <w:r>
              <w:rPr>
                <w:b/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1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и методика спортивной тренировки в самбо (лекция) Сорокин Иг.А. дистанционно </w:t>
            </w:r>
            <w:r>
              <w:rPr>
                <w:b/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-16.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1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дипломная практика (лекция) Буланова Е.В. дистанционно ZOOM (2час. 16.02.22г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ртивные сооружения (лекция) Панкратов С.Б. дистанционно ZOOM</w:t>
            </w:r>
          </w:p>
        </w:tc>
      </w:tr>
      <w:tr>
        <w:trPr>
          <w:trHeight w:val="10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0-17.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1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методика спортивной тренировки в дзюдо (лекция) Сорокин Иг.А. дистанционно ZOOM</w:t>
            </w:r>
          </w:p>
        </w:tc>
      </w:tr>
      <w:tr>
        <w:trPr>
          <w:trHeight w:val="685" w:hRule="atLeast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 е т в е р г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 -09.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н.н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-16.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0-17.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 я т н и ц а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 -09.00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и методика спортивной тренировки в самбо (практик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 Иг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/з №3 (с/к ФКС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е сооружения (практика) Панкратов С.Б. </w:t>
            </w:r>
            <w:r>
              <w:rPr>
                <w:b/>
                <w:sz w:val="22"/>
                <w:szCs w:val="22"/>
                <w:highlight w:val="yellow"/>
              </w:rPr>
              <w:t>ауд. №1</w:t>
            </w:r>
            <w:r>
              <w:rPr>
                <w:b/>
                <w:sz w:val="22"/>
                <w:szCs w:val="22"/>
              </w:rPr>
              <w:t xml:space="preserve"> (с/к ФКС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и методика спортивной тренировки в самбо (практик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 Иг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/з №3 (с/к ФКС)</w:t>
            </w:r>
          </w:p>
        </w:tc>
      </w:tr>
      <w:tr>
        <w:trPr>
          <w:trHeight w:val="440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сооружения (практика) Панкратов С.Б</w:t>
            </w:r>
            <w:r>
              <w:rPr>
                <w:b/>
                <w:sz w:val="22"/>
                <w:szCs w:val="22"/>
                <w:highlight w:val="yellow"/>
              </w:rPr>
              <w:t>. ауд. №1</w:t>
            </w:r>
            <w:r>
              <w:rPr>
                <w:b/>
                <w:sz w:val="22"/>
                <w:szCs w:val="22"/>
              </w:rPr>
              <w:t xml:space="preserve"> (с/к ФКС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е сооружения (практика) Панкратов С.Б. </w:t>
            </w:r>
            <w:r>
              <w:rPr>
                <w:b/>
                <w:sz w:val="22"/>
                <w:szCs w:val="22"/>
                <w:highlight w:val="yellow"/>
              </w:rPr>
              <w:t>ауд. №1</w:t>
            </w:r>
            <w:r>
              <w:rPr>
                <w:b/>
                <w:sz w:val="22"/>
                <w:szCs w:val="22"/>
              </w:rPr>
              <w:t xml:space="preserve"> (с/к ФКС)</w:t>
            </w:r>
          </w:p>
        </w:tc>
      </w:tr>
      <w:tr>
        <w:trPr>
          <w:trHeight w:val="985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и методика спортивной тренировки в дзюдо (практик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 Иг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/з №3 (с/к ФКС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е сооружения (практика) Панкратов С.Б. </w:t>
            </w:r>
            <w:r>
              <w:rPr>
                <w:b/>
                <w:sz w:val="22"/>
                <w:szCs w:val="22"/>
                <w:highlight w:val="yellow"/>
              </w:rPr>
              <w:t>ауд. №1</w:t>
            </w:r>
            <w:r>
              <w:rPr>
                <w:b/>
                <w:sz w:val="22"/>
                <w:szCs w:val="22"/>
              </w:rPr>
              <w:t xml:space="preserve"> (с/к ФКС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и методика спортивной тренировки в дзюдо (практик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 Иг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/з №3 (с/к ФКС)</w:t>
            </w:r>
          </w:p>
        </w:tc>
      </w:tr>
      <w:tr>
        <w:trPr>
          <w:trHeight w:val="1234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е сооружения (практика) Панкратов С.Б. </w:t>
            </w:r>
            <w:r>
              <w:rPr>
                <w:b/>
                <w:sz w:val="22"/>
                <w:szCs w:val="22"/>
                <w:highlight w:val="yellow"/>
              </w:rPr>
              <w:t>ауд. №1</w:t>
            </w:r>
            <w:r>
              <w:rPr>
                <w:b/>
                <w:sz w:val="22"/>
                <w:szCs w:val="22"/>
              </w:rPr>
              <w:t xml:space="preserve"> (с/к ФКС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е сооружения (практика) Панкратов С.Б. </w:t>
            </w:r>
            <w:r>
              <w:rPr>
                <w:b/>
                <w:sz w:val="22"/>
                <w:szCs w:val="22"/>
                <w:highlight w:val="yellow"/>
              </w:rPr>
              <w:t>ауд. №1</w:t>
            </w:r>
            <w:r>
              <w:rPr>
                <w:b/>
                <w:sz w:val="22"/>
                <w:szCs w:val="22"/>
              </w:rPr>
              <w:t xml:space="preserve"> (с/к ФКС)</w:t>
            </w:r>
          </w:p>
        </w:tc>
      </w:tr>
      <w:tr>
        <w:trPr>
          <w:trHeight w:val="846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методика спортивной тренировки в самбо (практик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 Иг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 №3 (с/к ФКС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-16.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и методика спортивной тренировки в дзюдо (практик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 Иг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/з №3 (с/к ФКС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у б б о т а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 -09.00</w:t>
            </w:r>
          </w:p>
        </w:tc>
        <w:tc>
          <w:tcPr>
            <w:tcW w:w="132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57"/>
      </w:tblGrid>
      <w:tr>
        <w:trPr>
          <w:trHeight w:val="284" w:hRule="atLeast"/>
        </w:trPr>
        <w:tc>
          <w:tcPr>
            <w:tcW w:w="4219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- с/к ФКС – пр.Гагарина 25д</w:t>
              <w:tab/>
              <w:t xml:space="preserve">    в.н. – верхняя неделя (пн. 14.02.2022г.)                  н.н. – нижняя неделя (ср.09.02.2022г.)                                           </w:t>
            </w:r>
          </w:p>
        </w:tc>
      </w:tr>
      <w:tr>
        <w:trPr>
          <w:trHeight w:val="419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*- направление - 49.03.01 ФИЗИЧЕСКАЯ КУЛЬТУРА </w:t>
            </w:r>
          </w:p>
          <w:p>
            <w:pPr>
              <w:pStyle w:val="Normal"/>
              <w:ind w:left="709" w:firstLine="284"/>
              <w:rPr>
                <w:b/>
                <w:b/>
              </w:rPr>
            </w:pPr>
            <w:r>
              <w:rPr>
                <w:b/>
              </w:rPr>
              <w:t>** профиль «Менеджмент и экономика в области физической культуры и спорта»</w:t>
            </w:r>
          </w:p>
          <w:p>
            <w:pPr>
              <w:pStyle w:val="Normal"/>
              <w:ind w:left="709" w:firstLine="284"/>
              <w:rPr>
                <w:b/>
                <w:b/>
              </w:rPr>
            </w:pPr>
            <w:r>
              <w:rPr>
                <w:b/>
              </w:rPr>
              <w:t xml:space="preserve">*** профиль «Спортивная тренировка (единоборства)»                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851" w:right="678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C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color w:val="C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4:00Z</dcterms:created>
  <dc:creator>Деканат</dc:creator>
  <dc:description/>
  <cp:keywords/>
  <dc:language>en-US</dc:language>
  <cp:lastModifiedBy>Кораблина Лариса Алексеевна</cp:lastModifiedBy>
  <cp:lastPrinted>2022-01-27T12:07:00Z</cp:lastPrinted>
  <dcterms:modified xsi:type="dcterms:W3CDTF">2022-02-10T09:46:00Z</dcterms:modified>
  <cp:revision>33</cp:revision>
  <dc:subject/>
  <dc:title>П о н е д е л ь н и к</dc:title>
</cp:coreProperties>
</file>