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мерные темы курсовых работ по дисциплине ТиМФКС на 2022/2023 учебный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еализации общедидактических принципов в 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еализации принципов спортивной тренировки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и характеристика средств спортивной тренировки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влияния климатических факторов на соревновательную и тренировочную деятельность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Методика использования подводящих упражнений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Методика использования подготовительных упражнений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методов спортивной тренировки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спользования вербальных методов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спользования невербальных методов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спользования равномерного метода в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спользования переменного метода в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спользования повторного метода в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спользования интервального метода в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спользования сопряжённого метода в (вид спорта.)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спользования кругового метода в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спользования соревновательного метода в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спользования игрового метода в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спользования метода усложнения условий выполнения двигательных действий в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спользования метода упрощения условий выполнения двигательных действий в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спользования метода максимальных усилий в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спользования методов строго-регламентированного упражнения в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спользования метода расчленённого упражнения в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сти использования метода целостного упражнения в (вид спорта). </w:t>
      </w:r>
    </w:p>
    <w:p>
      <w:pPr>
        <w:pStyle w:val="Normal"/>
        <w:numPr>
          <w:ilvl w:val="0"/>
          <w:numId w:val="1"/>
        </w:numPr>
        <w:rPr/>
      </w:pPr>
      <w:r>
        <w:rPr/>
        <w:t>Специфика применения методов срочной информации (вид спорт.)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тренировочной нагрузки в годичном цикле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тренировочной нагрузки в подготовительном периоде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тренировочной нагрузки в соревновательном периоде ( 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нирование тренировочной нагрузки в переходном периоде (вид спорта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пределение нагрузок в различных периодах подготовки по зонам интенсивности (вид спорта). 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тренировочной нагрузки на спортивно-оздоровительном этапе… (…начальной подготовки и т.д.).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тренировочной нагрузки на этапе спортивного мастерства 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тренировочной нагрузки на этапе высшего спортивного мастерства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Методика специальной физической подготовки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Взаимосвязь физических качеств в процессе занятий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Методика воспитания абсолютной (…) силы (другое физическое качество) в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технической подготовки в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методов технической подготовки в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ика обучения технике соревновательных упражнений в (вид спорта) </w:t>
      </w:r>
    </w:p>
    <w:p>
      <w:pPr>
        <w:pStyle w:val="Normal"/>
        <w:numPr>
          <w:ilvl w:val="0"/>
          <w:numId w:val="1"/>
        </w:numPr>
        <w:rPr/>
      </w:pPr>
      <w:r>
        <w:rPr/>
        <w:t>Взаимосвязь физических качеств и техники соревновательных упражнений в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Анализ техники ведущих спортсменов мира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средств и методов тактической подготовки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ирование тренировочных занятий (вид спорта) в общеподготовительном микроцикле (и др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дельные характеристики специальной физической подготовленности в (вид спорта). </w:t>
      </w:r>
    </w:p>
    <w:p>
      <w:pPr>
        <w:pStyle w:val="Normal"/>
        <w:numPr>
          <w:ilvl w:val="0"/>
          <w:numId w:val="1"/>
        </w:numPr>
        <w:rPr/>
      </w:pPr>
      <w:r>
        <w:rPr/>
        <w:t>Модельные характеристики технической подготовленности в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отечественных систем отбора для занятий (вид спорта). </w:t>
      </w:r>
    </w:p>
    <w:p>
      <w:pPr>
        <w:pStyle w:val="Normal"/>
        <w:numPr>
          <w:ilvl w:val="0"/>
          <w:numId w:val="1"/>
        </w:numPr>
        <w:rPr/>
      </w:pPr>
      <w:r>
        <w:rPr/>
        <w:t>Анализ зарубежных систем отбора для занятий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Методика количественной оценки качественных показателей в (вид спорта)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этапов многолетней подготовки в (вид спорт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Воспитание физических качеств (</w:t>
      </w:r>
      <w:r>
        <w:rPr>
          <w:rFonts w:cs="Times New Roman" w:ascii="Times New Roman" w:hAnsi="Times New Roman"/>
          <w:sz w:val="24"/>
          <w:szCs w:val="20"/>
        </w:rPr>
        <w:t>по выбору</w:t>
      </w:r>
      <w:r>
        <w:rPr>
          <w:rFonts w:cs="Times New Roman" w:ascii="Times New Roman" w:hAnsi="Times New Roman"/>
          <w:sz w:val="24"/>
          <w:szCs w:val="28"/>
        </w:rPr>
        <w:t xml:space="preserve">) средствами (вид спорта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держание и методика проведения подвижных игр в </w:t>
      </w:r>
      <w:r>
        <w:rPr/>
        <w:t>(вид спорт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Методика скоростно-силовой (силовой) подготовки (др. видов подготовки)  на этапе начальной подготовки (тренировочном этапе, этапе совершенствования спортивного мастерства, высшего спортивного мастерства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Возрастная динамика развития двигательных способностей у </w:t>
      </w:r>
      <w:r>
        <w:rPr/>
        <w:t>(вид спорта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Особенности реализации кругового метода тренировки в системе спортивной подготовки </w:t>
      </w:r>
      <w:r>
        <w:rPr/>
        <w:t>(вид спорта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Организация и содержание круговой тренировки, направленной на воспитание специальной выносливости (специальной гибкости, координационных способностей, силовых способностей и др.) в </w:t>
      </w:r>
      <w:r>
        <w:rPr/>
        <w:t>(вид спорта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Меры безопасности и предупреждения травматизма при проведении занятий </w:t>
      </w:r>
      <w:r>
        <w:rPr/>
        <w:t>(вид спорта)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5:00Z</dcterms:created>
  <dc:creator>1</dc:creator>
  <dc:description/>
  <cp:keywords/>
  <dc:language>en-US</dc:language>
  <cp:lastModifiedBy>ФКС-1</cp:lastModifiedBy>
  <dcterms:modified xsi:type="dcterms:W3CDTF">2023-02-21T08:22:00Z</dcterms:modified>
  <cp:revision>18</cp:revision>
  <dc:subject/>
  <dc:title/>
</cp:coreProperties>
</file>