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0000"/>
          <w:sz w:val="2"/>
          <w:szCs w:val="32"/>
        </w:rPr>
      </w:pPr>
      <w:r>
        <w:rPr>
          <w:b/>
          <w:color w:val="FF0000"/>
          <w:sz w:val="2"/>
          <w:szCs w:val="32"/>
          <w:u w:val="single"/>
        </w:rPr>
        <w:t xml:space="preserve">2 КУРС </w:t>
      </w:r>
    </w:p>
    <w:tbl>
      <w:tblPr>
        <w:tblW w:w="15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482"/>
      </w:tblGrid>
      <w:tr>
        <w:trPr>
          <w:trHeight w:val="1560" w:hRule="atLeast"/>
        </w:trPr>
        <w:tc>
          <w:tcPr>
            <w:tcW w:w="4219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58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екан факультета</w:t>
            </w:r>
          </w:p>
          <w:p>
            <w:pPr>
              <w:pStyle w:val="Normal"/>
              <w:rPr/>
            </w:pPr>
            <w:r>
              <w:rPr/>
              <w:t xml:space="preserve">Физической культуры и спорта           </w:t>
            </w:r>
            <w:r>
              <w:rPr>
                <w:b/>
              </w:rPr>
              <w:t xml:space="preserve"> </w:t>
            </w:r>
            <w:r>
              <w:rPr/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.А.Орлова    </w:t>
            </w:r>
            <w:r>
              <w:rPr/>
              <w:t>&lt;                         &gt;</w:t>
              <w:tab/>
            </w:r>
          </w:p>
          <w:p>
            <w:pPr>
              <w:pStyle w:val="Heading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РАСПИСАНИЕ  ЗАНЯТИЙ ДЛЯ СТУДЕНТОВ ОЧНОЙ ФОРМЫ ОБУ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УЛЬТЕТА ФИЗИЧЕСКОЙ КУЛЬТУРЫ И СПОРТА  </w:t>
            </w:r>
          </w:p>
          <w:p>
            <w:pPr>
              <w:pStyle w:val="Normal"/>
              <w:tabs>
                <w:tab w:val="clear" w:pos="708"/>
                <w:tab w:val="center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НАПРАВЛЕНИЮ  49.03.01 ФИЗИЧЕСКАЯ КУЛЬТУРА (уровень  БАКАЛАВРИАТА)**</w:t>
            </w:r>
          </w:p>
          <w:p>
            <w:pPr>
              <w:pStyle w:val="Normal"/>
              <w:tabs>
                <w:tab w:val="clear" w:pos="708"/>
                <w:tab w:val="center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.03.03 РЕКРЕАЦИЯ И СПОРТИВНО-ОЗДОРОВИТЕЛЬНЫЙ ТУРИЗМ***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b/>
                <w:u w:val="single"/>
              </w:rPr>
              <w:t>2024-2025 УЧЕБНЫЙ ГОД (ВЕСЕННИЙ  СЕМЕСТР)</w:t>
            </w:r>
          </w:p>
          <w:p>
            <w:pPr>
              <w:pStyle w:val="Normal"/>
              <w:tabs>
                <w:tab w:val="clear" w:pos="708"/>
                <w:tab w:val="center" w:pos="55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с/к  ФКС – пр.Гагарина 25д; </w:t>
      </w:r>
      <w:r>
        <w:rPr>
          <w:b/>
          <w:sz w:val="22"/>
          <w:szCs w:val="22"/>
        </w:rPr>
        <w:t>* -</w:t>
      </w:r>
      <w:r>
        <w:rPr>
          <w:sz w:val="22"/>
          <w:szCs w:val="22"/>
        </w:rPr>
        <w:t xml:space="preserve"> ЦИР- пр.Гагарина 25к1         </w:t>
      </w:r>
      <w:r>
        <w:rPr>
          <w:b/>
        </w:rPr>
        <w:t xml:space="preserve">                 в.н.</w:t>
      </w:r>
      <w:r>
        <w:rPr/>
        <w:t xml:space="preserve"> – верхняя неделя (пт. 02.02.2025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22"/>
                              <w:gridCol w:w="1426"/>
                              <w:gridCol w:w="3265"/>
                              <w:gridCol w:w="13"/>
                              <w:gridCol w:w="3182"/>
                              <w:gridCol w:w="79"/>
                              <w:gridCol w:w="3151"/>
                              <w:gridCol w:w="111"/>
                              <w:gridCol w:w="31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ремя занятий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уппа 1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Б1ФР1 *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уппа 1623Б1ФР2 **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уппа 1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Б1РТ1***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уппа 16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Б1РТ2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 н е д е л ь н и 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недельник Военный учеб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3.02.2025 18.00 Теория и методика физической культуры (лекция) Селезнёв В.В. виртуаль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.10 – 10.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портивный туризм и спортивное ориентирование (лекция) Кольцов Д.В. (11.02, 25.02, 11.03, 25.03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рончихин Д.В (08.04, 22.04, 06.05, 20.05) №2(152 с/к ФКС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 (элективные дисциплины практика) Захаров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1(110с/к ФКС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сихология физической культуры и спорта (практика) Веселова Ю.С. ком. класс №256(с/к ФКС) 25.0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ортивная метрология (лекция), Филонов Л.В. ауд. №2(152 с/к ФКС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 (элективные дисциплины практика) Захаров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1(110с/к Ф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50 – 12.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 (элективные дисциплины практика) Захаров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1(110с/к ФКС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ортивный туризм и спортивное ориентирование (практика) Кольцов Д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/з №4(130 с/к ФКС)11.02, 25.02, 11.03, 25.03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рончихин Д.В.  с/з №4(130 с/к ФКС) (08.04, 22.04, 06.05, 20.05)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гровые виды спорта (настольный теннис практика), Канатьев К.Н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2(221с/к ФКС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теллектуальные виды спорта (практика), Федорова Н.Ю. ауд. №3 (065 с/к Ф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8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ортивный туризм и спортивное ориентирование (практика) Кольцов Д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/з №4(130 с/к ФКС) 04.02, 18.02, 04.03, 18.03)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рончихин Д.В.  с/з №4(130 с/к ФКС) (01.04, 15.04, 29.04, 13.05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 (элективные дисциплины практика) Захаров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1(110с/к ФКС)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теллектуальные виды спорта (практика), Федорова Н.Ю. ауд. №3 (065 с/к ФКС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гровые виды спорта (настольный теннис практика), Канатьев К.Н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2(221с/к Ф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00 – 14.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гровые виды спорта (настольный теннис практика), Канатьев К.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2(221с/к ФКС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теллектуальные виды спорта (практика), Федорова Н.Ю. ауд. №3 (065 с/к ФКС)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ологии формирования здорового образа жизни(лекция) Сударико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уд. №1(122 с/к Ф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теллектуальные виды спорта (практика), Федорова Н.Ю. ауд. №3 (065 с/к ФКС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гровые виды спорта (настольный теннис практика), Канатьев К.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2(221с/к ФКС)</w:t>
                                  </w:r>
                                </w:p>
                              </w:tc>
                              <w:tc>
                                <w:tcPr>
                                  <w:tcW w:w="63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ория и методика спортивного туризма (лекция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ьцов Д.В.  ауд. №1(122 с/к Ф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40-16.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гровые виды спорта (волейбол лекция), Малышева Т.А.  ауд. №2(152 с/к ФК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теллектуальные виды спорта (лекция), Федорова Н.Ю. ауд. №2(152 с/к ФКС) с 25.0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теллектуальные виды спорта (лекция), Федорова Н.Ю. ауд. №2(152 с/к ФК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гровые виды спорта (волейбол лекция), Малышева Т.А.  ауд. №2(152 с/к ФКС), ауд№7(100 с/к ФКС) с 18.02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.20-17.5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</w:tc>
                              <w:tc>
                                <w:tcPr>
                                  <w:tcW w:w="12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47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7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– 09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химия человека (лекция) Ерлыкина Е.И. ауд. №7(100 с/к Ф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.10 – 10.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сихология физической культуры и спорта (лекция) Соколовская С.В.  ауд. №2(152 с/к ФКС) 12.0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химия человека (лекция) Ерлыкина Е.И. ауд. №7(100 с/к Ф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50 – 12.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ология человека (практика) Федоро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уд. №3(065 с/к ФКС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 (элективные дисциплины практика) Захаров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2(221с/к ФКС)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гровые виды спорта (волейбол практика), Малышева Т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1(110 с/к ФКС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химия человека (практика) Ерлыкина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уд. №7(100 с/к Ф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химия человека (практика) Ерлыкина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уд. №1(122 с/к ФКС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ология человека (практика) Федоро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уд. №3(065 с/к ФКС)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 (элективные дисциплины практика) Захаров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2(221с/к ФКС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гровые виды спорта (волейбол практика), Малышева Т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1(110 с/к Ф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00 – 14.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.н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гровые виды спорта (волейбол практика), Малышева Т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1(110 с/к ФКС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химия человека (практика) Ерлыкина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уд. №1(122 с/к ФКС)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ология человека (практика) Федоро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уд. №3(065 с/к ФКС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 (элективные дисциплины практика) Захаров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2(221с/к Ф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 (элективные дисциплины практика) Захаров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2(221с/к ФКС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гровые виды спорта (волейбол практика), Малышева Т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1(110 с/к ФКС)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охимия человека (практика) Ерлыкина Е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уд. №1(122 с/к ФКС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ология человека (практика) Федоро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уд. №3(065 с/к Ф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40-16.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</w:tc>
                              <w:tc>
                                <w:tcPr>
                                  <w:tcW w:w="12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ология человека (лекция) Федорова Н.Ю. ауд. №2(152 с/к ФК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ология человека (лекция) Федоро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уд. №2(152 с/к Ф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-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</w:tc>
                              <w:tc>
                                <w:tcPr>
                                  <w:tcW w:w="12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Тренерская практика(практика) Панкратов С.Б. ауд.7(1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19.03.2025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8" w:hRule="atLeas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.10 – 10.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ория и методика спортивного туризма (практика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ьцов Д.В. с/з №4(130 с/к ФКС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сихология физической культуры и спорта (практика) Веселова Ю.С. ком. класс №256(с/к ФКС) 20.02.2025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ория и методика спортивного туризма (практика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ьцов Д.В. с/з №4(130 с/к Ф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50 – 12.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теллектуальные виды спорта (практика), Федорова Н.Ю. ауд. №3 (065 с/к ФКС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портивная метрология (практика), Филонов Л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уд. №1(122 с/к ФК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ория и методика спортивного туризма (практика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ьцов Д.В. с/з №4(130 с/к ФКС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гровые виды спорта (настольный теннис практика), Канатьев К.Н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2(221с\к Ф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портивная метрология (практика), Филонов Л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уд. №1(122 с/к ФК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теллектуальные виды спорта (практика), Федорова Н.Ю. ауд. №3 (065 с/к ФКС)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гровые виды спорта (настольный теннис практика), Канатьев К.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2(221с\к ФКС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еория и методика спортивного туризма (практика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ьцов Д.В. с/з №4(130 с/к Ф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00 – 14.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.н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ортивный туризм и спортивное ориентирование (практика) Кольцов Д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/з №4(130 с/к ФКС) 13.02, 27.02, 13.03, 27.03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рончихин Д.В.  с/з №4(130 с/к ФКС) (10.04, 24.04, 08.05, 22.05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гровые виды спорта (настольный теннис практика), Канатьев К.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2(221с\к ФКС)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теллектуальные виды спорта (практика), Федорова Н.Ю. ауд. №3 (065 с/к ФКС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гровые виды спорта (настольный теннис практика), Канатьев К.Н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2(221с/к ФКС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ортивный туризм и спортивное ориентирование (практика) Кольцов Д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/з №4(130 с/к ФКС) 06.02, 20.02, 06.03, 20.03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орончихин Д.В.  с/з №4(130 с/к ФКС) (03.04, 17.04, 15.05, 29.05)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теллектуальные виды спорта (практика), Федорова Н.Ю. ауд. №3 (065 с/к Ф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40-1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</w:tc>
                              <w:tc>
                                <w:tcPr>
                                  <w:tcW w:w="12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сихология физической культуры и спорта (лекция) Соколовская С.В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уд. №2(152 с/к ФК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13.02.25 перенос занятия на 12.02.25 09.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(20.02.25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мена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.20-17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</w:tc>
                              <w:tc>
                                <w:tcPr>
                                  <w:tcW w:w="12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сихология физической культуры и спорта (лекция) Соколовская С.В.  ауд. №2(152 с/к ФКС) 27.0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.30 -09.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ологии формирования здорового образа жизни(практика) Сударико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уд. №7(100 с/к Ф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.10 – 10.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портивная метрология (лекция), Филонов Л.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уд. №1(122 с/к ФКС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сихология физической культуры и спорта (практика) Веселова Ю.С. ком. класс №256(с/к ФК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02.2025 отмена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хнологии формирования здорового образа жизни(практика) Сударикова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уд. №7(100 с/к ФКС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 (элективные дисциплины практика) Захаров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2(221с/к Ф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сихология физической культуры и спорта (практика) Веселова Ю.С.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м. класс №256(с/к ФКС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ортивная метрология (лекция), Филонов Л.В. ауд. №1(122 с/к ФКС)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 (элективные дисциплины практика) Захаров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2(221с/к ФКС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50 – 12.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гровые виды спорта (волейбол практика), Малышева Т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1(110 с/к ФКС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 (элективные дисциплины практика) Захаров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2(221с/к ФКС)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ория и методика физической культуры (практика) Селезнёв В.В. ауд.№1(122 с/к ФКС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сихология физической культуры и спорта (практика) Веселова Ю.С ком. класс №256(с/к ФК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.02.2025 отм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 (элективные дисциплины практика) Захаров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2(221с/к ФКС)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гровые виды спорта (волейбол практика), Малышева Т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1(110 с/к ФКС)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сихология физической культуры и спорта (практика) Веселова Ю.С.   ком. класс №256(с/к ФКС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ория и методика физической культуры (практика) Селезнёв В.В. ауд.№1(122 с/к Ф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00 – 14.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ория и методика физической культуры (практика) Селезнёв В.В. ауд.№1(122 с/к ФКС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 (элективные дисциплины практика) Захаров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4(130с/к ФКС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гровые виды спорта (волейбол практика), Малышева Т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1(110 с/к Ф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ория и методика физической культуры (практика) Селезнёв В.В. ауд.№1(122 с/к ФКС)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гровые виды спорта (волейбол практика), Малышева Т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1(110 с/к ФКС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 (элективные дисциплины практика) Захаров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4(130с/к ФК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40 – 16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 (элективные дисциплины практика) Захаров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4(130с/к ФКС)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 (элективные дисциплины практика) Захаров И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/з №4(130с/к ФКС)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.20-17.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47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6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6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36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су б б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.10 – 10.4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</w:tc>
                              <w:tc>
                                <w:tcPr>
                                  <w:tcW w:w="12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.50 – 12.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</w:tc>
                              <w:tc>
                                <w:tcPr>
                                  <w:tcW w:w="12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ория и методика физической культуры (лекция) Селезнёв В.В. вирту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.00 – 14.3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</w:tc>
                              <w:tc>
                                <w:tcPr>
                                  <w:tcW w:w="12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ория и методика физической культуры (лекция) Селезнёв В.В. вирту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В.н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.40 – 16.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.н.</w:t>
                                  </w:r>
                                </w:p>
                              </w:tc>
                              <w:tc>
                                <w:tcPr>
                                  <w:tcW w:w="129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гровые виды спорта (настольный теннис лекция), Канатьев К.Н. виртуа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6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13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22"/>
                        <w:gridCol w:w="1426"/>
                        <w:gridCol w:w="3265"/>
                        <w:gridCol w:w="13"/>
                        <w:gridCol w:w="3182"/>
                        <w:gridCol w:w="79"/>
                        <w:gridCol w:w="3151"/>
                        <w:gridCol w:w="111"/>
                        <w:gridCol w:w="31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ремя занятий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па 1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Б1ФР1 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па 1623Б1ФР2 **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па 1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Б1РТ1***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уппа 1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Б1РТ2***</w:t>
                            </w:r>
                          </w:p>
                        </w:tc>
                      </w:tr>
                      <w:tr>
                        <w:trPr>
                          <w:trHeight w:val="254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 н е д е л ь н и 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онедельник Военный учебн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.02.2025 18.00 Теория и методика физической культуры (лекция) Селезнёв В.В. виртуаль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sz w:val="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.10 – 10.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</w:tc>
                        <w:tc>
                          <w:tcPr>
                            <w:tcW w:w="6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портивный туризм и спортивное ориентирование (лекция) Кольцов Д.В. (11.02, 25.02, 11.03, 25.0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рончихин Д.В (08.04, 22.04, 06.05, 20.05) №2(152 с/к ФКС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 и спорт (элективные дисциплины практика) Захаров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1(110с/к ФКС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сихология физической культуры и спорта (практика) Веселова Ю.С. ком. класс №256(с/к ФКС) 25.02.2025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ртивная метрология (лекция), Филонов Л.В. ауд. №2(152 с/к ФКС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 и спорт (элективные дисциплины практика) Захаров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1(110с/к ФКС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.50 – 12.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 и спорт (элективные дисциплины практика) Захаров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1(110с/к ФКС)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ртивный туризм и спортивное ориентирование (практика) Кольцов Д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/з №4(130 с/к ФКС)11.02, 25.02, 11.03, 25.03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рончихин Д.В.  с/з №4(130 с/к ФКС) (08.04, 22.04, 06.05, 20.05)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гровые виды спорта (настольный теннис практика), Канатьев К.Н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2(221с/к ФКС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теллектуальные виды спорта (практика), Федорова Н.Ю. ауд. №3 (065 с/к ФКС)</w:t>
                            </w:r>
                          </w:p>
                        </w:tc>
                      </w:tr>
                      <w:tr>
                        <w:trPr>
                          <w:trHeight w:val="2018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ртивный туризм и спортивное ориентирование (практика) Кольцов Д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/з №4(130 с/к ФКС) 04.02, 18.02, 04.03, 18.03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рончихин Д.В.  с/з №4(130 с/к ФКС) (01.04, 15.04, 29.04, 13.05)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 и спорт (элективные дисциплины практика) Захаров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1(110с/к ФКС)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теллектуальные виды спорта (практика), Федорова Н.Ю. ауд. №3 (065 с/к ФКС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гровые виды спорта (настольный теннис практика), Канатьев К.Н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2(221с/к ФКС)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.00 – 14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гровые виды спорта (настольный теннис практика), Канатьев К.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2(221с/к ФКС)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теллектуальные виды спорта (практика), Федорова Н.Ю. ауд. №3 (065 с/к ФКС)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ологии формирования здорового образа жизни(лекция) Сударикова И.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д. №1(122 с/к ФКС)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теллектуальные виды спорта (практика), Федорова Н.Ю. ауд. №3 (065 с/к ФКС)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гровые виды спорта (настольный теннис практика), Канатьев К.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2(221с/к ФКС)</w:t>
                            </w:r>
                          </w:p>
                        </w:tc>
                        <w:tc>
                          <w:tcPr>
                            <w:tcW w:w="63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ория и методика спортивного туризма (лекция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ьцов Д.В.  ауд. №1(122 с/к ФКС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.40-16.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гровые виды спорта (волейбол лекция), Малышева Т.А.  ауд. №2(152 с/к ФК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теллектуальные виды спорта (лекция), Федорова Н.Ю. ауд. №2(152 с/к ФКС) с 25.02.2025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теллектуальные виды спорта (лекция), Федорова Н.Ю. ауд. №2(152 с/к ФК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гровые виды спорта (волейбол лекция), Малышева Т.А.  ауд. №2(152 с/к ФКС), ауд№7(100 с/к ФКС) с 18.02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.20-17.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</w:tc>
                        <w:tc>
                          <w:tcPr>
                            <w:tcW w:w="12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147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7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– 09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химия человека (лекция) Ерлыкина Е.И. ауд. №7(100 с/к ФКС)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.10 – 10.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сихология физической культуры и спорта (лекция) Соколовская С.В.  ауд. №2(152 с/к ФКС) 12.02.2025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химия человека (лекция) Ерлыкина Е.И. ауд. №7(100 с/к ФКС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.50 – 12.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ология человека (практика) Федорова Н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д. №3(065 с/к ФКС)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 и спорт (элективные дисциплины практика) Захаров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2(221с/к ФКС)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гровые виды спорта (волейбол практика), Малышева Т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1(110 с/к ФКС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химия человека (практика) Ерлыкина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д. №7(100 с/к ФКС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химия человека (практика) Ерлыкина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д. №1(122 с/к ФКС)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ология человека (практика) Федорова Н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д. №3(065 с/к ФКС)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 и спорт (элективные дисциплины практика) Захаров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2(221с/к ФКС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гровые виды спорта (волейбол практика), Малышева Т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1(110 с/к ФКС)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.00 – 14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.н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гровые виды спорта (волейбол практика), Малышева Т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1(110 с/к ФКС)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химия человека (практика) Ерлыкина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д. №1(122 с/к ФКС)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ология человека (практика) Федорова Н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д. №3(065 с/к ФКС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 и спорт (элективные дисциплины практика) Захаров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2(221с/к ФКС)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 и спорт (элективные дисциплины практика) Захаров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2(221с/к ФКС)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гровые виды спорта (волейбол практика), Малышева Т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1(110 с/к ФКС)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охимия человека (практика) Ерлыкина Е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д. №1(122 с/к ФКС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ология человека (практика) Федорова Н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д. №3(065 с/к ФКС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.40-16.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</w:tc>
                        <w:tc>
                          <w:tcPr>
                            <w:tcW w:w="12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ология человека (лекция) Федорова Н.Ю. ауд. №2(152 с/к ФК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ология человека (лекция) Федорова Н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д. №2(152 с/к ФКС)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red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-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</w:tc>
                        <w:tc>
                          <w:tcPr>
                            <w:tcW w:w="12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Тренерская практика(практика) Панкратов С.Б. ауд.7(1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19.03.2025</w:t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8" w:hRule="atLeas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.10 – 10.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ория и методика спортивного туризма (практик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ьцов Д.В. с/з №4(130 с/к ФКС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сихология физической культуры и спорта (практика) Веселова Ю.С. ком. класс №256(с/к ФКС) 20.02.2025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ория и методика спортивного туризма (практик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ьцов Д.В. с/з №4(130 с/к ФКС)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.50 – 12.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теллектуальные виды спорта (практика), Федорова Н.Ю. ауд. №3 (065 с/к ФКС)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портивная метрология (практика), Филонов Л.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д. №1(122 с/к ФК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ория и методика спортивного туризма (практик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ьцов Д.В. с/з №4(130 с/к ФКС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гровые виды спорта (настольный теннис практика), Канатьев К.Н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2(221с\к ФКС)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портивная метрология (практика), Филонов Л.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д. №1(122 с/к ФК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теллектуальные виды спорта (практика), Федорова Н.Ю. ауд. №3 (065 с/к ФКС)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гровые виды спорта (настольный теннис практика), Канатьев К.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2(221с\к ФКС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ория и методика спортивного туризма (практика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ьцов Д.В. с/з №4(130 с/к ФКС)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.00 – 14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.н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ртивный туризм и спортивное ориентирование (практика) Кольцов Д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/з №4(130 с/к ФКС) 13.02, 27.02, 13.03, 27.0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рончихин Д.В.  с/з №4(130 с/к ФКС) (10.04, 24.04, 08.05, 22.05)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гровые виды спорта (настольный теннис практика), Канатьев К.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2(221с\к ФКС)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теллектуальные виды спорта (практика), Федорова Н.Ю. ауд. №3 (065 с/к ФКС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гровые виды спорта (настольный теннис практика), Канатьев К.Н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2(221с/к ФКС)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ртивный туризм и спортивное ориентирование (практика) Кольцов Д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/з №4(130 с/к ФКС) 06.02, 20.02, 06.03, 20.03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рончихин Д.В.  с/з №4(130 с/к ФКС) (03.04, 17.04, 15.05, 29.05)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теллектуальные виды спорта (практика), Федорова Н.Ю. ауд. №3 (065 с/к ФКС)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.40-16.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</w:tc>
                        <w:tc>
                          <w:tcPr>
                            <w:tcW w:w="12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сихология физической культуры и спорта (лекция) Соколовская С.В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д. №2(152 с/к ФК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3.02.25 перенос занятия на 12.02.25 09.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(20.02.25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мен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.20-17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</w:tc>
                        <w:tc>
                          <w:tcPr>
                            <w:tcW w:w="12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сихология физической культуры и спорта (лекция) Соколовская С.В.  ауд. №2(152 с/к ФКС) 27.02.2025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.30 -09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ологии формирования здорового образа жизни(практика) Сударикова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д. №7(100 с/к ФК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.10 – 10.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портивная метрология (лекция), Филонов Л.В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д. №1(122 с/к ФКС)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сихология физической культуры и спорта (практика) Веселова Ю.С. ком. класс №256(с/к ФК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02.2025 отмена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ологии формирования здорового образа жизни(практика) Сударикова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уд. №7(100 с/к ФКС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 и спорт (элективные дисциплины практика) Захаров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2(221с/к ФКС)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сихология физической культуры и спорта (практика) Веселова Ю.С.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. класс №256(с/к ФКС)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ортивная метрология (лекция), Филонов Л.В. ауд. №1(122 с/к ФКС)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 и спорт (элективные дисциплины практика) Захаров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2(221с/к ФКС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.50 – 12.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гровые виды спорта (волейбол практика), Малышева Т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1(110 с/к ФКС)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 и спорт (элективные дисциплины практика) Захаров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2(221с/к ФКС)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ория и методика физической культуры (практика) Селезнёв В.В. ауд.№1(122 с/к ФКС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сихология физической культуры и спорта (практика) Веселова Ю.С ком. класс №256(с/к ФК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.02.2025 отмена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 и спорт (элективные дисциплины практика) Захаров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2(221с/к ФКС)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гровые виды спорта (волейбол практика), Малышева Т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1(110 с/к ФКС)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сихология физической культуры и спорта (практика) Веселова Ю.С.   ком. класс №256(с/к ФКС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ория и методика физической культуры (практика) Селезнёв В.В. ауд.№1(122 с/к ФКС)</w:t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.00 – 14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ория и методика физической культуры (практика) Селезнёв В.В. ауд.№1(122 с/к ФКС)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 и спорт (элективные дисциплины практика) Захаров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4(130с/к ФКС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гровые виды спорта (волейбол практика), Малышева Т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1(110 с/к ФКС)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ория и методика физической культуры (практика) Селезнёв В.В. ауд.№1(122 с/к ФКС)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гровые виды спорта (волейбол практика), Малышева Т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1(110 с/к ФКС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 и спорт (элективные дисциплины практика) Захаров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4(130с/к ФКС)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.40 – 16.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</w:tc>
                        <w:tc>
                          <w:tcPr>
                            <w:tcW w:w="3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 и спорт (элективные дисциплины практика) Захаров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4(130с/к ФКС)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зическая культура и спорт (элективные дисциплины практика) Захаров И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/з №4(130с/к ФКС)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.20-17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47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6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36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су б б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.10 – 10.4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</w:tc>
                        <w:tc>
                          <w:tcPr>
                            <w:tcW w:w="12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.50 – 12.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</w:tc>
                        <w:tc>
                          <w:tcPr>
                            <w:tcW w:w="12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ория и методика физической культуры (лекция) Селезнёв В.В. виртуально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.00 – 14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</w:tc>
                        <w:tc>
                          <w:tcPr>
                            <w:tcW w:w="12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ория и методика физической культуры (лекция) Селезнёв В.В. виртуально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.н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.40 – 16.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.н.</w:t>
                            </w:r>
                          </w:p>
                        </w:tc>
                        <w:tc>
                          <w:tcPr>
                            <w:tcW w:w="129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гровые виды спорта (настольный теннис лекция), Канатьев К.Н. виртуально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6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н.н.</w:t>
      </w:r>
      <w:r>
        <w:rPr/>
        <w:t xml:space="preserve"> – нижняя неделя (пн.03.02.2025)</w:t>
      </w:r>
    </w:p>
    <w:p>
      <w:pPr>
        <w:pStyle w:val="Normal"/>
        <w:tabs>
          <w:tab w:val="clear" w:pos="708"/>
          <w:tab w:val="center" w:pos="55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** </w:t>
      </w:r>
      <w:r>
        <w:rPr>
          <w:sz w:val="22"/>
          <w:szCs w:val="22"/>
        </w:rPr>
        <w:t>- направление подготовки 49.03.01 ФИЗИЧЕСКАЯ КУЛЬТУРА</w:t>
        <w:tab/>
        <w:tab/>
        <w:tab/>
        <w:tab/>
      </w:r>
    </w:p>
    <w:p>
      <w:pPr>
        <w:pStyle w:val="Normal"/>
        <w:ind w:left="709" w:hanging="709"/>
        <w:rPr/>
      </w:pPr>
      <w:r>
        <w:rPr>
          <w:b/>
          <w:sz w:val="22"/>
          <w:szCs w:val="22"/>
        </w:rPr>
        <w:t xml:space="preserve">*** </w:t>
      </w:r>
      <w:r>
        <w:rPr>
          <w:sz w:val="22"/>
          <w:szCs w:val="22"/>
        </w:rPr>
        <w:t xml:space="preserve">- направление подготовки 49.03.03 РЕКРЕАЦИЯ И СПОРТИВНО-ОЗДОРОВИТЕЛЬНЫЙ ТУРИЗМ </w:t>
        <w:tab/>
      </w:r>
      <w:r>
        <w:rPr>
          <w:b/>
        </w:rPr>
        <w:t xml:space="preserve">       </w:t>
      </w: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851" w:right="678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C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color w:val="C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3:00Z</dcterms:created>
  <dc:creator>Деканат</dc:creator>
  <dc:description/>
  <cp:keywords/>
  <dc:language>en-US</dc:language>
  <cp:lastModifiedBy>Лариса Кораблина</cp:lastModifiedBy>
  <cp:lastPrinted>2024-02-16T14:20:00Z</cp:lastPrinted>
  <dcterms:modified xsi:type="dcterms:W3CDTF">2025-03-12T12:02:00Z</dcterms:modified>
  <cp:revision>102</cp:revision>
  <dc:subject/>
  <dc:title>П о н е д е л ь н и к</dc:title>
</cp:coreProperties>
</file>