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rPr>
          <w:b/>
          <w:b/>
          <w:sz w:val="14"/>
          <w:szCs w:val="28"/>
        </w:rPr>
      </w:pPr>
      <w:r>
        <w:rPr>
          <w:b/>
          <w:sz w:val="14"/>
          <w:szCs w:val="28"/>
          <w:lang w:val="en-US"/>
        </w:rPr>
        <w:t xml:space="preserve"> </w:t>
      </w:r>
      <w:r>
        <w:rPr>
          <w:b/>
          <w:sz w:val="14"/>
          <w:szCs w:val="28"/>
        </w:rPr>
        <w:t xml:space="preserve"> </w:t>
      </w:r>
      <w:r>
        <w:rPr>
          <w:b/>
          <w:sz w:val="14"/>
          <w:szCs w:val="28"/>
        </w:rPr>
        <w:t>-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127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5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екан факультета Физической культуры и спорта          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А.Орлова    </w:t>
            </w:r>
            <w:r>
              <w:rPr/>
              <w:t>&lt;                         &gt;</w:t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ИСАНИЕ  ЗАНЯТИЙ ДЛЯ СТУДЕНТ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 49.03.01 ФИЗИЧЕСКАЯ КУЛЬТУРА (уровень  БАКАЛАВРИАТА)**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/>
            </w:pPr>
            <w:r>
              <w:rPr>
                <w:b/>
              </w:rPr>
              <w:t>49.03.03 РЕКРЕАЦИЯ И СПОРТИВНО-ОЗДОРОВИТЕЛЬНЫЙ ТУРИЗМ***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  <w:u w:val="single"/>
              </w:rPr>
              <w:t>2024-2025 УЧЕБНЫЙ ГОД (ВЕСЕННИЙ  6 СЕМЕСТР)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3 КУРС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4"/>
        <w:gridCol w:w="3194"/>
        <w:gridCol w:w="2458"/>
        <w:gridCol w:w="46"/>
        <w:gridCol w:w="2505"/>
        <w:gridCol w:w="2555"/>
        <w:gridCol w:w="2690"/>
      </w:tblGrid>
      <w:tr>
        <w:trPr>
          <w:trHeight w:val="5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н е д е л ь н и 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1622Б1ФРмэ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ФРмэ1_и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ФРмэ1_и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Б5ФР</w:t>
            </w:r>
            <w:r>
              <w:rPr>
                <w:b/>
                <w:lang w:val="en-US"/>
              </w:rPr>
              <w:t>2_</w:t>
            </w:r>
            <w:r>
              <w:rPr>
                <w:b/>
              </w:rPr>
              <w:t>и1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622Б1ФРсп1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622Б1ФРст1*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РТсб1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РТфт1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 – 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индустрия и спортивный бизнес (практика) Сорокин И.А. ауд.7 (100 с/к ФКС)</w:t>
            </w:r>
          </w:p>
        </w:tc>
      </w:tr>
      <w:tr>
        <w:trPr>
          <w:trHeight w:val="5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  <w:r>
              <w:rPr>
                <w:b/>
                <w:sz w:val="20"/>
                <w:szCs w:val="20"/>
                <w:highlight w:val="cyan"/>
              </w:rPr>
              <w:t>Группа 1622Б1ФРмэ1подруппа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индустрия и спортивный бизнес (лекция) Сорокин И.А. ауд.7 (100 с/к ФКС)</w:t>
            </w:r>
          </w:p>
        </w:tc>
      </w:tr>
      <w:tr>
        <w:trPr>
          <w:trHeight w:val="5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Группа 1622Б1ФРмэ1подруппа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2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623Б5ФР2_и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индустрия и спортивный бизнес (лекция) Сорокин И.А. ауд.7 (100 с/к ФКС)</w:t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лекция) Сорокин И.А. ауд.7 (100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портивная физиология (лекция) Федорова Н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ауд.3(065 с/к ФКС) с 10.03.2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лекция) Сорокин И.А. ауд.7 (100 с/к ФКС)</w:t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и проведение мероприятий в физической культуре и спорте (лекция) Филонов Л.В. 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и проведение мероприятий в физической культуре и спорте (лекция) Филонов Л.В. 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практика(лекция) Филонов Л.В. ауд.3(065 с/к ФКС)</w:t>
            </w:r>
          </w:p>
        </w:tc>
      </w:tr>
      <w:tr>
        <w:trPr>
          <w:trHeight w:val="5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физиология (лекция) Федорова Н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2(152 с/к ФКС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</w:tc>
      </w:tr>
      <w:tr>
        <w:trPr>
          <w:trHeight w:val="8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физиология (лекция) Федорова Н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2(152 с/к ФКС</w:t>
            </w:r>
            <w:r>
              <w:rPr>
                <w:b/>
                <w:sz w:val="20"/>
                <w:szCs w:val="20"/>
                <w:highlight w:val="yellow"/>
              </w:rPr>
              <w:t>) до 24.02.2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практика) Гущина Л.А. ауд.7(100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физиология (практика) Федорова Н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2(152 с/к ФКС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еория организации в спорте (практика) Гущина Л.А. ауд.7(100 с/к ФКС)</w:t>
            </w:r>
          </w:p>
        </w:tc>
      </w:tr>
      <w:tr>
        <w:trPr>
          <w:trHeight w:val="2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 о р н и 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b/>
                <w:sz w:val="40"/>
                <w:szCs w:val="40"/>
              </w:rPr>
              <w:t>Вторник Военный учебный центр</w:t>
            </w:r>
          </w:p>
        </w:tc>
      </w:tr>
      <w:tr>
        <w:trPr>
          <w:trHeight w:val="110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Экономика физической культуры и спорта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Летягина Е.Н. </w:t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иртуально </w:t>
            </w:r>
            <w:r>
              <w:rPr>
                <w:b/>
                <w:color w:val="C00000"/>
                <w:sz w:val="20"/>
                <w:szCs w:val="20"/>
                <w:highlight w:val="yellow"/>
              </w:rPr>
              <w:t>гр.1623Б5ФР2_и1</w:t>
            </w:r>
            <w:r>
              <w:rPr>
                <w:b/>
                <w:sz w:val="20"/>
                <w:szCs w:val="20"/>
                <w:highlight w:val="yellow"/>
              </w:rPr>
              <w:t xml:space="preserve"> 25.02., 08.04, 20.05</w:t>
            </w:r>
          </w:p>
        </w:tc>
        <w:tc>
          <w:tcPr>
            <w:tcW w:w="10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Экономика физической культуры и спорта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Летягина Е.Н. </w:t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иртуально </w:t>
            </w:r>
            <w:r>
              <w:rPr>
                <w:b/>
                <w:color w:val="C00000"/>
                <w:sz w:val="20"/>
                <w:szCs w:val="20"/>
                <w:highlight w:val="yellow"/>
              </w:rPr>
              <w:t>гр.1623Б5ФР2_и1</w:t>
            </w:r>
            <w:r>
              <w:rPr>
                <w:b/>
                <w:sz w:val="20"/>
                <w:szCs w:val="20"/>
                <w:highlight w:val="yellow"/>
              </w:rPr>
              <w:t xml:space="preserve"> 25.02., 08.04, 20.05</w:t>
            </w:r>
          </w:p>
        </w:tc>
        <w:tc>
          <w:tcPr>
            <w:tcW w:w="10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4.40 – 16.1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 е д а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7.30 – 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филактика применения допинга (лекция) Чуева Т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уд.2 (152 с/к ФКС)</w:t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лекц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(лекция )Бахаре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класс 256(с/к ФКС)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лекц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1(122с/к ФКС)</w:t>
            </w:r>
          </w:p>
        </w:tc>
      </w:tr>
      <w:tr>
        <w:trPr>
          <w:trHeight w:val="3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(лекция) Бахаре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класс 256(с/к ФКС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практи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уд.7(100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(практика) Бахаре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класс 256(с/к ФКС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4(13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4(130 с/к ФКС) </w:t>
            </w:r>
            <w:r>
              <w:rPr>
                <w:b/>
                <w:sz w:val="20"/>
                <w:szCs w:val="20"/>
                <w:highlight w:val="cyan"/>
              </w:rPr>
              <w:t>Группа 1622Б1ФРмэ1подруппа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4(130 с/к ФКС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практи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уд.7(100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Группа 1622Б1ФРмэ1подруппа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2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623Б5ФР2_и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ссаж (лекция) Каширина А.О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Экономика физической культуры и спорта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 xml:space="preserve">Летягин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ауд.7(100с/к ФКС) гр.1623Б5ФР2_и1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лекция) Каширина А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ая медицина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 А.О. ауд.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ая медицина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 А.О. ауд.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е т в е р г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Группа 1622Б1ФРмэ1подруппа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2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623Б5ФР2_и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подготовка (тренировка) в легкой атлетике (лекция) Морозова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 2(152 с/к Ф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</w:tr>
      <w:tr>
        <w:trPr>
          <w:trHeight w:val="130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  <w:r>
              <w:rPr>
                <w:b/>
                <w:sz w:val="20"/>
                <w:szCs w:val="20"/>
                <w:highlight w:val="cyan"/>
              </w:rPr>
              <w:t>Группа 1622Б1ФРмэ1подруппа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подготовка (тренировка) в легкой атлетике (практика) Морозова Н.В. тренажерный зал 9 общ. Н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ория и методика спортивной тренировки в каратэ(практика) Панкратов С.Б. с/з 3(140) с\к ФКС 13.02.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ариков А.А. ауд.2(152 с/к ФКС)</w:t>
            </w:r>
          </w:p>
        </w:tc>
      </w:tr>
      <w:tr>
        <w:trPr>
          <w:trHeight w:val="47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ая подготовка (тренировка) в легкой атлетике (практика) Морозова Н.В. тренажерный зал 9 общ. ННГ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ория и методика спортивной тренировки в каратэ(лекция) Панкратов С.Б. ауд.6(067 с\к ФКС) 06.02.25, 19.02.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ариков А.А. ауд.4(041 с/к ФКС)</w:t>
            </w:r>
          </w:p>
        </w:tc>
      </w:tr>
      <w:tr>
        <w:trPr>
          <w:trHeight w:val="90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н.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ариков А.А. ауд.2(152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практика) Бамбуров А.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042 (с/к ФКС) 13.02, 27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ариков А.А. ауд.2(152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практика) Бамбуров А.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042 (с/к ФКС) 06.02, 20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практика) Бамбуров А.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042 (с/к ФКС) 13.02, 27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</w:tr>
      <w:tr>
        <w:trPr>
          <w:trHeight w:val="8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06.03, 20.03, 17.04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ая медицина (практи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 А.О. ауд.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06.03, 20.03, 17.04</w:t>
            </w:r>
          </w:p>
        </w:tc>
      </w:tr>
      <w:tr>
        <w:trPr>
          <w:trHeight w:val="37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ая медицина (практи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 А.О. ауд.9206 (ЦИ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</w:tr>
      <w:tr>
        <w:trPr>
          <w:trHeight w:val="37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17.04, 15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17.04, 15.05</w:t>
            </w:r>
          </w:p>
        </w:tc>
      </w:tr>
      <w:tr>
        <w:trPr>
          <w:trHeight w:val="35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-19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 я т н и ц а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йный маркетинг(практика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практика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6(067 с/к ФКС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филактика применения допинга (практика) Чуева Т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уд.3 (065 с/к ФКС)</w:t>
            </w:r>
          </w:p>
        </w:tc>
      </w:tr>
      <w:tr>
        <w:trPr>
          <w:trHeight w:val="44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филактика применения допинга (практика) Чуева Т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уд.3 065( с/к ФКС)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йный маркетинг(лекция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готовка и проведение мероприятий в физической культуре и спорте (практика) Филонов Л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спортивной тренировки в самбо(практика) Сорокин Иг.А. с/з 3(140) с\к ФКС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йный маркетинг(практика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6(067 с/к ФК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 с/з 4 (130 с/к ФКС)</w:t>
            </w:r>
          </w:p>
        </w:tc>
      </w:tr>
      <w:tr>
        <w:trPr>
          <w:trHeight w:val="99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готовка и проведение мероприятий в физической культуре и спорте (практика) Филонов Л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3(065 с/к ФК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спортивной тренировки в самбо(лекция) 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ауд. 3(065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ауд.6(067)с\к ФКС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йный маркетинг(лекция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 с/з 4 (130 с/к ФКС)</w:t>
            </w:r>
          </w:p>
        </w:tc>
      </w:tr>
      <w:tr>
        <w:trPr>
          <w:trHeight w:val="49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спортивной тренировки в самбо(практика) Сорокин Иг.А. с/з 3(140) с\к ФКС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дготовка и проведение мероприятий в физической культуре и спорте (практика) Филонов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ауд.2(152 с/к ФКС)</w:t>
            </w:r>
          </w:p>
        </w:tc>
      </w:tr>
      <w:tr>
        <w:trPr>
          <w:trHeight w:val="576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Теория и методика спортивной тренировки в каратэ(лекция) Панкратов С.Б. ауд.6(067 с\к ФКС) с 07.03.25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дготовка и проведение мероприятий в физической культуре и спорте (практика) Филонов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ауд.2(152 с/к ФКС)</w:t>
            </w:r>
          </w:p>
        </w:tc>
      </w:tr>
      <w:tr>
        <w:trPr>
          <w:trHeight w:val="72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  <w:r>
              <w:rPr>
                <w:b/>
                <w:sz w:val="20"/>
                <w:szCs w:val="20"/>
                <w:highlight w:val="cyan"/>
              </w:rPr>
              <w:t>Группа 1622Б1ФРмэ1подруппа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(элек.дис. практика) Немцев С.А. с/з 1(110 с/к ФКС)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Группа 1622Б1ФРмэ1подруппа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22Б1ФРмэ1_и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623Б5ФР2_и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Теория и методика спортивной тренировки в каратэ(практика) Панкратов С.Б. с/з 3(140) с\к ФКС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c</w:t>
            </w:r>
            <w:r>
              <w:rPr>
                <w:b/>
                <w:sz w:val="20"/>
                <w:szCs w:val="20"/>
                <w:highlight w:val="yellow"/>
              </w:rPr>
              <w:t xml:space="preserve"> 07.03.2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у б б о т а      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 с 22.02.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 с 22.02.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 с 22.02.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практика)Ермилова А.В. ауд.7(100 с/к ФК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практика)Ермилова А.В. ауд.7(100 с/к ФК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практика)Ермилова А.В. ауд.7(100 с/к ФКС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 с 22.02.2025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практика) Бамбуров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042 (с/к ФКС) 08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 с 22.02.202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практика) Бамбуров А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уд. 042 (с/к ФКС) 08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284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- с/к ФКС – пр.Гагарина 25д</w:t>
              <w:tab/>
              <w:t xml:space="preserve">    в.н. – верхняя неделя (пн. 10.02.2025г.)                  н.н. – нижняя неделя (пн.03.02.2025г.)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6:00Z</dcterms:created>
  <dc:creator>Деканат</dc:creator>
  <dc:description/>
  <cp:keywords/>
  <dc:language>en-US</dc:language>
  <cp:lastModifiedBy>Лариса Кораблина</cp:lastModifiedBy>
  <cp:lastPrinted>2023-02-07T09:26:00Z</cp:lastPrinted>
  <dcterms:modified xsi:type="dcterms:W3CDTF">2025-03-03T11:13:00Z</dcterms:modified>
  <cp:revision>23</cp:revision>
  <dc:subject/>
  <dc:title>П о н е д е л ь н и к</dc:title>
</cp:coreProperties>
</file>