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284"/>
        <w:rPr>
          <w:b/>
          <w:b/>
          <w:sz w:val="14"/>
          <w:szCs w:val="28"/>
        </w:rPr>
      </w:pPr>
      <w:r>
        <w:rPr>
          <w:b/>
          <w:sz w:val="14"/>
          <w:szCs w:val="28"/>
          <w:lang w:val="en-US"/>
        </w:rPr>
        <w:t xml:space="preserve"> </w:t>
      </w:r>
      <w:r>
        <w:rPr>
          <w:b/>
          <w:sz w:val="14"/>
          <w:szCs w:val="28"/>
        </w:rPr>
        <w:t xml:space="preserve"> </w:t>
      </w:r>
      <w:r>
        <w:rPr>
          <w:b/>
          <w:sz w:val="14"/>
          <w:szCs w:val="28"/>
        </w:rPr>
        <w:t>-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1276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58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Декан факультета Физической культуры и спорта           </w:t>
            </w:r>
            <w:r>
              <w:rPr>
                <w:b/>
              </w:rPr>
              <w:t xml:space="preserve"> </w:t>
            </w:r>
            <w:r>
              <w:rPr/>
              <w:tab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.А.Орлова    </w:t>
            </w:r>
            <w:r>
              <w:rPr/>
              <w:t>&lt;                         &gt;</w:t>
              <w:tab/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ИСАНИЕ  ЗАНЯТИЙ ДЛЯ СТУДЕНТОВ ОЧНОЙ ФОРМЫ ОБУ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УЛЬТЕТА ФИЗИЧЕСКОЙ КУЛЬТУРЫ И СПОРТА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НАПРАВЛЕНИЮ  49.03.01 ФИЗИЧЕСКАЯ КУЛЬТУРА (уровень  БАКАЛАВРИАТА)**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/>
            </w:pPr>
            <w:r>
              <w:rPr>
                <w:b/>
                <w:u w:val="single"/>
              </w:rPr>
              <w:t>2024-2025 УЧЕБНЫЙ ГОД (ВЕСЕННИЙ  6 СЕМЕСТР)</w:t>
            </w:r>
          </w:p>
          <w:p>
            <w:pPr>
              <w:pStyle w:val="Normal"/>
              <w:tabs>
                <w:tab w:val="clear" w:pos="708"/>
                <w:tab w:val="center" w:pos="55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3 КУРС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84"/>
        <w:gridCol w:w="3251"/>
        <w:gridCol w:w="3251"/>
        <w:gridCol w:w="1701"/>
        <w:gridCol w:w="2555"/>
        <w:gridCol w:w="138"/>
        <w:gridCol w:w="2552"/>
      </w:tblGrid>
      <w:tr>
        <w:trPr>
          <w:trHeight w:val="9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 о н е д е л ь н и 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 заняти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Б1ФРмэ1_и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2Б1ФРмэ1_и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30 – 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darkGray"/>
              </w:rPr>
            </w:pPr>
            <w:r>
              <w:rPr>
                <w:b/>
                <w:sz w:val="20"/>
                <w:szCs w:val="20"/>
                <w:highlight w:val="darkGray"/>
              </w:rPr>
            </w:r>
          </w:p>
        </w:tc>
      </w:tr>
      <w:tr>
        <w:trPr>
          <w:trHeight w:val="6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лекция) Сорокин И.А. ауд.7 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и проведение мероприятий в физической культуре и спорте (лекция) Филонов Л.В. ауд.7(100 с/к ФКС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ая практика(лекция) Филонов Л.В. ауд.3(065 с/к ФКС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лекция) Гущина Л.А. ауд.7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лекция) Гущина Л.А. ауд.7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ия организации в спорте (практика) Гущина Л.А. ауд.7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т о р н и 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13448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8"/>
                <w:szCs w:val="40"/>
              </w:rPr>
            </w:pPr>
            <w:r>
              <w:rPr>
                <w:b/>
                <w:sz w:val="40"/>
                <w:szCs w:val="40"/>
              </w:rPr>
              <w:t>Вторник Военный учебный центр</w:t>
            </w:r>
          </w:p>
        </w:tc>
      </w:tr>
      <w:tr>
        <w:trPr>
          <w:trHeight w:val="110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1344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1344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114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4.40 – 16.10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13448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р е д а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7.30 – 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филактика применения допинга (лекция) Чуева Т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ауд.2 (152 с/к ФКС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физической культуры и спорта (лекци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тягина Е.Н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а физической культуры и спорта (практик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етягина Е.Н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ауд.7(100с/к ФКС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1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 е т в е р г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345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практика) Сорокин И.А. ауд.7 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7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и отчетность (практика) Сорокин И.А. ауд.7 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0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н.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маркетинг (практик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риков А.А. ауд.2(152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ортивный маркетинг (практик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ариков А.А. ауд.2(152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3.02, 27.02, 13.03, 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1(12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20.02, 06.03, 20.03, 17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0-17.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2(15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13.02, 27.02, 13.03, 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ортивный маркетинг (лекция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елова О.Ю. ауд.2(152 с/к ФКС)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20.02, 17.04, 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0-19.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 я т н и ц а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практика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red"/>
              </w:rPr>
              <w:t>ауд.6(067 с/к ФКС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ауд.3(065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офилактика применения допинга (практика) Чуева Т.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ауд.3 065(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готовка и проведение мероприятий в физической культуре и спорте (практика) Филонов Л.В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и проведение мероприятий в физической культуре и спорте (практика) Филонов Л.В. ауд.6(067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 14.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</w:t>
            </w:r>
          </w:p>
        </w:tc>
        <w:tc>
          <w:tcPr>
            <w:tcW w:w="65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лекция) Гущина Л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знес-планирование в спорте(лекция) Гущина Л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уд.7(100 с/к ФКС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(элек.дис. практика) Немцев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/з 1(110 с/к Ф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у б б о т а       </w:t>
            </w:r>
          </w:p>
        </w:tc>
        <w:tc>
          <w:tcPr>
            <w:tcW w:w="13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0 -09.00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2"/>
                <w:szCs w:val="22"/>
              </w:rPr>
              <w:t>09.10 – 10.4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лекция)Ермилова А.В. ауд.7(100 с/к ФКС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циология (лекция)Ермилова А.В. ауд.7(100 с/к ФКС) с 22.02.20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50 – 12.2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ология (практика)Ермилова А.В. ауд.7(100 с/к ФКС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оциология (лекция)Ермилова А.В. ауд.7(100 с/к ФКС) с 22.02.2025</w:t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 –14.3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40-16.10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57"/>
      </w:tblGrid>
      <w:tr>
        <w:trPr>
          <w:trHeight w:val="284" w:hRule="atLeast"/>
        </w:trPr>
        <w:tc>
          <w:tcPr>
            <w:tcW w:w="4219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558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- с/к ФКС – пр.Гагарина 25д</w:t>
              <w:tab/>
              <w:t xml:space="preserve">    в.н. – верхняя неделя (пн. 10.02.2025г.)                  н.н. – нижняя неделя (пн.03.02.2025г.)                      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678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C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4:00Z</dcterms:created>
  <dc:creator>Деканат</dc:creator>
  <dc:description/>
  <cp:keywords/>
  <dc:language>en-US</dc:language>
  <cp:lastModifiedBy>Лариса Кораблина</cp:lastModifiedBy>
  <cp:lastPrinted>2023-02-07T09:26:00Z</cp:lastPrinted>
  <dcterms:modified xsi:type="dcterms:W3CDTF">2025-02-11T08:45:00Z</dcterms:modified>
  <cp:revision>385</cp:revision>
  <dc:subject/>
  <dc:title>П о н е д е л ь н и к</dc:title>
</cp:coreProperties>
</file>