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284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57"/>
      </w:tblGrid>
      <w:tr>
        <w:trPr>
          <w:trHeight w:val="1276" w:hRule="atLeast"/>
        </w:trPr>
        <w:tc>
          <w:tcPr>
            <w:tcW w:w="4219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58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екан факультета Физической культуры и спорта           </w:t>
            </w:r>
            <w:r>
              <w:rPr>
                <w:b/>
              </w:rPr>
              <w:t xml:space="preserve"> </w:t>
            </w:r>
            <w:r>
              <w:rPr/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.А.Орлова    </w:t>
            </w:r>
            <w:r>
              <w:rPr/>
              <w:t>&lt;                         &gt;</w:t>
              <w:tab/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b/>
              </w:rPr>
              <w:t>РАСПИСАНИЕ ЗАНЯТИЙ ДЛЯ СТУДЕНТОВ ОЧНОЙ ФОРМЫ ОБУ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УЛЬТЕТА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НАПРАВЛЕНИЮ 49.03.01 ФИЗИЧЕСКАЯ КУЛЬТУРА (уровень  БАКАЛАВРИАТА)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.03.03 РЕКРЕАЦИЯ И СПОРТИВНО- ОЗДОРОВИТЕЛЬНЫ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РИЗМ (уровень БАКАЛАВРИАТА)</w:t>
            </w:r>
          </w:p>
          <w:p>
            <w:pPr>
              <w:pStyle w:val="Normal"/>
              <w:tabs>
                <w:tab w:val="clear" w:pos="708"/>
                <w:tab w:val="center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-2025 УЧЕБНЫЙ ГОД (ВЕСЕННИЙ  8 СЕМЕСТР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4 КУРС </w:t>
      </w:r>
    </w:p>
    <w:tbl>
      <w:tblPr>
        <w:tblW w:w="154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31"/>
        <w:gridCol w:w="2746"/>
        <w:gridCol w:w="14"/>
        <w:gridCol w:w="225"/>
        <w:gridCol w:w="2512"/>
        <w:gridCol w:w="24"/>
        <w:gridCol w:w="120"/>
        <w:gridCol w:w="2405"/>
        <w:gridCol w:w="6"/>
        <w:gridCol w:w="138"/>
        <w:gridCol w:w="91"/>
        <w:gridCol w:w="2731"/>
        <w:gridCol w:w="30"/>
        <w:gridCol w:w="24"/>
        <w:gridCol w:w="127"/>
        <w:gridCol w:w="2610"/>
        <w:gridCol w:w="6"/>
        <w:gridCol w:w="138"/>
      </w:tblGrid>
      <w:tr>
        <w:trPr>
          <w:trHeight w:val="5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о н е д е л ь н и 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1621Б1ФРмэ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Б1ФРмэ_и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Б1ФРмэ_и2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16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>Б1ФРсп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Б1ФРсп_и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621Б1ФРст_и2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Б1РТ1, 1621Б1РТ1_и1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Б1РТ2, 1622Б5РТфт_и1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 -09.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туристов (лекция) Седов Д.С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.2(152 с/к ФКС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досуга туристов (практика) Седов Д.С. ауд.2(152 с/к ФКС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подготовка (тренировка) в лыжных гонках (лекц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юхова Н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 xml:space="preserve">ауд.6(067 с/к ФКС)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туристов (лекция) Седов Д.С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.2(152 с/к ФКС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ртивная подготовка (тренировка) в лыжных гонках (практ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юхова Н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6(067 с/к ФКС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17.02.2025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досуга туристов (практика) Седов Д.С. ауд.2(152 с/к ФКС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ловые коммуникации менеджера в сфере физической культуры и спорта (практика) Гущина Л.А. ауд.2(152 с/к ФКС)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подготовка (тренировка) в лыжных гонках (лекц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юхова Н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д.6(067 с/к ФКС)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тнес-менеджмент (практика) Хаченкова К.Ю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.7(100 с/к ФКС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Фитнес-менеджмент (лекция) Хаченкова К.Ю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.3(065 с/к ФКС)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ртивная подготовка (тренировка) в лыжных гонках (практи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юхова Н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6(067 с/к ФКС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7.02.2025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Фитнес-менеджмент (лекция) Хаченкова К.Ю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.3(065 с/к ФКС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итнес-менеджмент (лекция) Хаченкова К.Ю. ауд.3(065 с/к ФКС)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тнес-менеджмент (лекция) Хаченкова К.Ю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уд.3(065 с/к ФКС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итнес-менеджмент (практика) Хаченкова К.Ю. ауд.3(065 с/к ФКС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16.20-17.5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.н.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40"/>
              </w:rPr>
            </w:pPr>
            <w:r>
              <w:rPr>
                <w:b/>
                <w:bCs/>
                <w:sz w:val="18"/>
                <w:szCs w:val="40"/>
              </w:rPr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25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30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40"/>
              </w:rPr>
            </w:pPr>
            <w:r>
              <w:rPr>
                <w:color w:val="000000"/>
                <w:sz w:val="18"/>
                <w:szCs w:val="40"/>
              </w:rPr>
            </w:r>
          </w:p>
        </w:tc>
        <w:tc>
          <w:tcPr>
            <w:tcW w:w="2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еловые коммуникации в рекреации, фитнесе и туризме (лекция) Гущина Л.А. ауд.7(100 с/к ФКС) 04.03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40"/>
              </w:rPr>
            </w:pPr>
            <w:r>
              <w:rPr>
                <w:b/>
                <w:color w:val="000000"/>
                <w:sz w:val="18"/>
                <w:szCs w:val="40"/>
              </w:rPr>
            </w:r>
          </w:p>
        </w:tc>
        <w:tc>
          <w:tcPr>
            <w:tcW w:w="25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30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40"/>
              </w:rPr>
            </w:pPr>
            <w:r>
              <w:rPr>
                <w:b/>
                <w:color w:val="000000"/>
                <w:sz w:val="18"/>
                <w:szCs w:val="4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 -09.00</w:t>
            </w:r>
          </w:p>
        </w:tc>
        <w:tc>
          <w:tcPr>
            <w:tcW w:w="1380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-планирование в спорте(практик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ущина Л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ауд.</w:t>
            </w:r>
            <w:r>
              <w:rPr>
                <w:b/>
                <w:sz w:val="20"/>
                <w:szCs w:val="20"/>
              </w:rPr>
              <w:t>7(100 с/к ФКС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знес-планирование в спорте(лекция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щина Л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3(065 с/к ФКС) 25.03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ышение спортивного мастерства (лекция) Бахарев Ю.А. ауд.1(122 с/к ФКС)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-планирование в спорте(лек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ущина Л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7(100 с/к ФКС)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ышение спортивного мастерства (практика) Бахарев Ю.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ауд.1(122 с/к ФКС) 18.03.25 ауд.067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туристов (лекция) Седов Д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1(112 с/к ФКС) 18.03.2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-планирование в спорте(практик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ущина Л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7(100 с/к ФКС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знес-планирование в спорте(лекция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щина Л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3(065 с/к ФКС) 25.03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ие спортивного мастерства (лекция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арев Ю.А. ауд.6(067 с/к ФКС)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тнес-менеджмент (практика) Хаченкова К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.1(122 с/к ФКС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-планирование в спорте(лекция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ущина Л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ауд.</w:t>
            </w:r>
            <w:r>
              <w:rPr>
                <w:b/>
                <w:sz w:val="20"/>
                <w:szCs w:val="20"/>
              </w:rPr>
              <w:t>7(100 с/к ФКС)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ие спортивного мастерства (практик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харев Ю.А. ауд.1(122 с/к ФКС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18.03.25 ауд.067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туристов (лекция) Седов Д.С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.1(122 с/к ФКС) 18.03.2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итнес-менеджмент (практика) Хаченкова К.Ю. ауд.7(100 с/к ФКС)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еловые коммуникации в рекреации, фитнесе и туризме (практика) Гущина Л.А. ауд.6(067 с/к ФКС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еловые коммуникации в рекреации, фитнесе и туризме (лекция)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ущина Л.А. ауд.7(100 с/к ФКС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40"/>
                <w:lang w:val="en-US"/>
              </w:rPr>
            </w:pPr>
            <w:r>
              <w:rPr>
                <w:b/>
                <w:color w:val="FF0000"/>
                <w:sz w:val="22"/>
                <w:szCs w:val="40"/>
                <w:lang w:val="en-US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40"/>
                <w:lang w:val="en-US"/>
              </w:rPr>
            </w:pPr>
            <w:r>
              <w:rPr>
                <w:b/>
                <w:color w:val="FF0000"/>
                <w:sz w:val="22"/>
                <w:szCs w:val="40"/>
                <w:lang w:val="en-U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еловые коммуникации в рекреации, фитнесе и туризме (практика) Гущина Л.А. ауд.7(100 с/к ФКС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ая практика(лекция) Летягина Е.Н. виртуально 04.02.2025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ловые коммуникации в рекреации, фитнесе и туризме (лекция) Гущина Л.А. </w:t>
            </w:r>
            <w:r>
              <w:rPr>
                <w:b/>
                <w:color w:val="000000"/>
                <w:sz w:val="20"/>
                <w:szCs w:val="20"/>
                <w:highlight w:val="re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ауд.2(152 с/к ФКС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ая практика(лекция) Летягина Е.Н. виртуально 04.02.2025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07.30-09.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ловые коммуникации в рекреации, фитнесе и туризме (лекц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Гущина Л.А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ауд.7(100 с/к ФКС)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Деловые коммуникации в рекреации, фитнесе и туризме (лекция) Гущина Л.А. ауд.2(152 с/к ФКС)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р е д а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09.10-10.4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.н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Бизнес-планирование в спорте(практик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ущина Л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.7(100 с/к ФКС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изнес-планирование в спорте(лекция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щина Л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.3(065 с/к ФКС) с 12.03, 26.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изнес-планирование в спорте(лекция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щина Л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.3(065 с/к ФКС)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ивная подготовка (тренировка) в лыжных гонках (практик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юхова Н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.6(067 с/к ФКС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05.02.2025</w:t>
            </w:r>
          </w:p>
        </w:tc>
        <w:tc>
          <w:tcPr>
            <w:tcW w:w="25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физкультурно-спортивной деятельности(практика) Ворончихин Д.В. ауд.2(152 с/к ФКС)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ланирование физкультурно-спортивной деятельности(практика) Ворончихин Д.В. ауд.2(152 с/к ФКС)</w:t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ивная подготовка (тренировка) в лыжных гонках (практик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юхова Н.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.6(067 с/к ФКС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05.02.2025</w:t>
            </w:r>
          </w:p>
        </w:tc>
        <w:tc>
          <w:tcPr>
            <w:tcW w:w="25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ланирование физкультурно-спортивной деятельности(практика) Ворончихин Д.В. ауд.2(152 с/к ФКС)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ланирование физкультурно-спортивной деятельности(практика) Ворончихин Д.В. ауд.2(152 с/к ФКС)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ая практика(практика) Летягина Е.Н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уланова Е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.7(100 с/к ФК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.2025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етизм (практика) Морозов А.М. с/з 3(140 с/к ФКС)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</w:tr>
      <w:tr>
        <w:trPr>
          <w:trHeight w:val="5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Атлетизм (лекция) Морозов А.М. с/з 1(122 с/к ФКС)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</w:tr>
      <w:tr>
        <w:trPr>
          <w:trHeight w:val="51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0-17.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ая практика(практика) Летягина Е.Н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уланова Е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.7(100 с/к ФК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фессионально-ориентированная </w:t>
            </w:r>
            <w:r>
              <w:rPr>
                <w:b/>
                <w:sz w:val="22"/>
                <w:szCs w:val="22"/>
                <w:u w:val="single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Летягина Е.Н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уланова Е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уд.7(100 с/к ФКС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етизм (практика) Морозов А.М. с/з 3(140 с/к ФКС)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</w:tr>
      <w:tr>
        <w:trPr>
          <w:trHeight w:val="51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Атлетизм (лекция) Морозов А.М. с/з 1(122 с/к ФКС)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</w:tr>
      <w:tr>
        <w:trPr>
          <w:trHeight w:val="685" w:hRule="atLeast"/>
        </w:trPr>
        <w:tc>
          <w:tcPr>
            <w:tcW w:w="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 е т в е р г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и методика спортивной тренировки в тхэквондо (практика) Бахарев Ю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/з 4(130) с/к ФКС</w:t>
            </w:r>
          </w:p>
        </w:tc>
        <w:tc>
          <w:tcPr>
            <w:tcW w:w="30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и методика спортивной тренировки в тхэквондо (лекция) Бахарев Ю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уд.2(152 с/к ФКС)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рганизация обслуживания в туристских предприятиях(лекция) Бацына Я.В. ауд.1(122 с/к ФКС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и методика спортивной тренировки в тхэквондо (лекция) Бахарев Ю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уд.6(067 с/к ФКС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ория и методика спортивной тренировки в тхэквондо (практика) Бахарев Ю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/з 4(130) с/к ФКС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рганизация обслуживания в туристских предприятиях(практика) Бацына Я.В. ауд.2(152 с/к ФКС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тнес-менеджмент (лекция) Хаченкова К.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.4(041 с/к ФКС) 13.03.2025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бслуживания в туристских предприятиях(практика) Бацына Я.В. ауд.1(122 с/к ФКС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тнес-менеджмент (практика) Хаченкова К.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.4(041 с/к ФКС) 13.03.202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обслуживания в туристских предприятиях (лекция) Бацына Я.В. </w:t>
            </w:r>
            <w:r>
              <w:rPr>
                <w:b/>
                <w:sz w:val="20"/>
                <w:szCs w:val="20"/>
                <w:shd w:fill="FFFFFF" w:val="clear"/>
              </w:rPr>
              <w:t>ауд.4(041 с/к ФК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6.20-17.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 я т н и ц а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 -09.00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портивная подготовка (тренировка) в футболе (лекция) Полебенцев С.Н. ауд.4(041 с/к ФКС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red"/>
              </w:rPr>
            </w:pPr>
            <w:r>
              <w:rPr>
                <w:b/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red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Спортивная подготовка (тренировка) в футболе (лекция) Полебенцев С.Н. ауд.4(041 с/к ФКС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4.03.20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31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Спортивная подготовка (тренировка) в футболе (лекция) Полебенцев С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ауд.4(041 с/к ФКС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ивная подготовка (тренировка) в футболе (практика) Полебенцев С.Н. с/з 2(221с/к ФКС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ортивная подготовка (тренировка) в футболе (лекция) Полебенцев С.Н. ауд.2(122 с/к ФКС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ивная подготовка (тренировка) в футболе (практика) Полебенцев С.Н. с/з 2(221с/к ФКС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6.20-17.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у б б о т 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ая практика(практика) Летягина Е.Н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уланова Е.В. виртуаль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, 15.02, 22.02, 01.03, 15.03, 22.0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ая практика(практика) Летягина Е.Н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уланова Е.В. виртуаль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, 15.02, 22.02, 01.03, 15.03, 22.0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 – 16.1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ая практика(практика) Летягина Е.Н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уланова Е.В. виртуаль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, 15.0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57"/>
      </w:tblGrid>
      <w:tr>
        <w:trPr>
          <w:trHeight w:val="284" w:hRule="atLeast"/>
        </w:trPr>
        <w:tc>
          <w:tcPr>
            <w:tcW w:w="4219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- с/к ФКС – пр.Гагарина 25д</w:t>
              <w:tab/>
              <w:t xml:space="preserve">                      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678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C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color w:val="C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4:00Z</dcterms:created>
  <dc:creator>Деканат</dc:creator>
  <dc:description/>
  <cp:keywords/>
  <dc:language>en-US</dc:language>
  <cp:lastModifiedBy>Лариса Кораблина</cp:lastModifiedBy>
  <cp:lastPrinted>2023-02-07T09:33:00Z</cp:lastPrinted>
  <dcterms:modified xsi:type="dcterms:W3CDTF">2025-03-12T12:06:00Z</dcterms:modified>
  <cp:revision>343</cp:revision>
  <dc:subject/>
  <dc:title>П о н е д е л ь н и к</dc:title>
</cp:coreProperties>
</file>